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ՏԿԱԻՆ-16-2-15/9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>ՇՀԾՁԲ-ՏԿԱԻՆ-16-2-15/9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?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ամակարգչային սարքեր պահպանման և վերանորոգ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ազերային տպիչների քարթրիջների լիցքավորում ներառյալ տոները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HP LJ 1020, 6L, Canon LBP 2900,LBP 6300dn, MF4410,FC 224, Samsung ML164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ը կամ թմբուկի փոխարինում առանց լիցքավորման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HP LJ 1020, 6L, Canon LBP 2900,LBP 6300dn, MF4410,FC 224, Samsung ML164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ը կամ  կարատրոնի փոխարինում առանց լիցքավորման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HP LJ 1020, 6L, Canon LBP 2900,LBP 6300dn, MF4410,FC 224, Samsung ML1640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ը կամ մագնիսական լիսեռի փոխարինում  առանց լիցքավորման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HP LJ 1020, 6L, Canon LBP 2900,LBP 6300dn, MF4410,FC 224, Samsung ML1640 կամ համարժեքը-625 անգա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ազերային տպիչների քարթրիջների լիցքավորում ներառյալ տոները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HP LJ 1020, 6L, Canon LBP 2900,LBP 6300dn, MF4410,FC 224, Samsung ML164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ը կամ թմբուկի փոխարինում առանց լիցքավորման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HP LJ 1020, 6L, Canon LBP 2900,LBP 6300dn, MF4410,FC 224, Samsung ML164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ը կամ  կարատրոնի փոխարինում առանց լիցքավորման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HP LJ 1020, 6L, Canon LBP 2900,LBP 6300dn, MF4410,FC 224, Samsung ML1640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ը կամ մագնիսական լիսեռի փոխարինում  առանց լիցքավորման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HP LJ 1020, 6L, Canon LBP 2900,LBP 6300dn, MF4410,FC 224, Samsung ML1640 կամ համարժեքը-625 անգա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 Նալբանդյան Նիկոլ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5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5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 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8 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8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 ԱՄ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իգոր Այվազ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տրո Ֆիլինգ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6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8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8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եվ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թ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ոսիստ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նԷ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ուշ Պետրո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 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 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 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 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 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 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նԷ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-ՏԿԱԻՆ-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9-50-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.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</w:rPr>
              <w:t>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նԷ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Դավթաշեն 2-րդ թաղ., 45շ., 42բն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2505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tonex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րոԿրեդիտ 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 000 177 969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4011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6-03-11T09:52:00Z</dcterms:modified>
  <cp:revision>330</cp:revision>
  <dc:subject/>
  <dc:title>                                        Ð²Úî²ð²ðàôÂÚàôÜ ´²ò  ÀÜÂ²ò²Î²ðàì  ÜàôØ   Î²î²ðºÈàô  Ø²êÆÜ</dc:title>
</cp:coreProperties>
</file>