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ՍՀՆ ՍԱՊԾ-ՇՀԾՁԲ-15/3-1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3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«ՏՐԱՆՍՊՈՐՏԱՅԻՆ ՄԻՋՈՑՆԵՐԻ ՏԵԽՆԻԿԱԿԱՆ ՍՊԱՍԱՐԿՄԱՆ ԾԱՌԱՅՈՒԹՅՈՒՆՆԵՐԻ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Հ ԱՍՀՆ ՍԱՊԾ-ՇՀԾՁԲ-15/3-1»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ՍՀՆ ՍԱՊ ծառայություն»-ը, որը գտնվում է ք. Երևան, Նալբանդյան-13 հասցեում, ստորև ներկայացնում է «ՀՀ ԱՍՀՆ ՍԱՊԾ-ՇՀԾՁԲ-15/3-1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Տրանսպորտային միջոցների տեխնիկական սպասարկման ծառայությունների ձեռքբերման նպատակով շրջանակային համաձայնագրերի միջոցով գնում կատարելու ընթացակարգի արդյունքում 1, 2 և 3 չափաբաժիններով կնքված պայմանագրի /երի/ մասին տեղեկատվությունը</w:t>
      </w:r>
      <w:r>
        <w:rPr/>
        <w:t>։</w:t>
      </w:r>
    </w:p>
    <w:tbl>
      <w:tblPr>
        <w:tblW w:w="1127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7"/>
        <w:gridCol w:w="478"/>
        <w:gridCol w:w="85"/>
        <w:gridCol w:w="719"/>
        <w:gridCol w:w="125"/>
        <w:gridCol w:w="148"/>
        <w:gridCol w:w="27"/>
        <w:gridCol w:w="111"/>
        <w:gridCol w:w="33"/>
        <w:gridCol w:w="546"/>
        <w:gridCol w:w="7"/>
        <w:gridCol w:w="192"/>
        <w:gridCol w:w="634"/>
        <w:gridCol w:w="161"/>
        <w:gridCol w:w="49"/>
        <w:gridCol w:w="419"/>
        <w:gridCol w:w="182"/>
        <w:gridCol w:w="10"/>
        <w:gridCol w:w="20"/>
        <w:gridCol w:w="150"/>
        <w:gridCol w:w="160"/>
        <w:gridCol w:w="533"/>
        <w:gridCol w:w="273"/>
        <w:gridCol w:w="144"/>
        <w:gridCol w:w="40"/>
        <w:gridCol w:w="140"/>
        <w:gridCol w:w="158"/>
        <w:gridCol w:w="385"/>
        <w:gridCol w:w="183"/>
        <w:gridCol w:w="10"/>
        <w:gridCol w:w="24"/>
        <w:gridCol w:w="94"/>
        <w:gridCol w:w="238"/>
        <w:gridCol w:w="356"/>
        <w:gridCol w:w="35"/>
        <w:gridCol w:w="311"/>
        <w:gridCol w:w="50"/>
        <w:gridCol w:w="482"/>
        <w:gridCol w:w="31"/>
        <w:gridCol w:w="185"/>
        <w:gridCol w:w="292"/>
        <w:gridCol w:w="86"/>
        <w:gridCol w:w="301"/>
        <w:gridCol w:w="540"/>
        <w:gridCol w:w="153"/>
        <w:gridCol w:w="1170"/>
      </w:tblGrid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անսպորտայի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ներ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ասարկմ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ԳԱԶ մակնիշի ա/մ GAZ3102, GAZ3110 և 4x4 տիպի ավտոմեքենաներ VAZ 21214, VAZ21213 (Նիվա, ՈւԱԶ)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40126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40126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անսպորտայի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ներ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ասարկմ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ԳԱԶ մակնիշի ա/մ GAZ3102, GAZ3110 և 4x4 տիպի ավտոմեքենաներ VAZ 21214, VAZ21213 (Նիվա, ՈւԱԶ)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անսպորտայի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ներ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ասարկմ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ԳԱԶ մակնիշի ա/մ GAZ3102, GAZ3110 և 4x4 տիպի ավտոմեքենաներ VAZ 21214, VAZ21213 (Նիվա, ՈւԱԶ)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Տրանսպորտայի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ներ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ասարկմ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ՎԱԶ մակնիշի ա/մ     VAZ 21074, VAZ21065 և VAZ21101 (առջևի և հետևի տանող)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20"/>
              </w:rPr>
              <w:t>440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44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Տրանսպորտայի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ներ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ասարկմ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ՎԱԶ մակնիշի ա/մ     VAZ 21074, VAZ21065 և VAZ21101 (առջևի և հետևի տանող)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Տրանսպորտայի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ներ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ասարկմ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ՎԱԶ մակնիշի ա/մ     VAZ 21074, VAZ21065 և VAZ21101 (առջևի և հետևի տանող)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անսպորտայի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ներ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ասարկմ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Arial" w:ascii="GHEA Grapalat" w:hAnsi="GHEA Grapalat"/>
                <w:sz w:val="20"/>
                <w:lang w:val="pt-BR"/>
              </w:rPr>
              <w:t>Արտասահմանյան արտադրության մակնիշի ա/մ   (Nissan maxima 2006թ, Nissan Teana 2011թ, CHEVROLET-CRUZE 2011թ, WOLCFAGEN  PASSAT  /067 SS07  2007թ.)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422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4422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անսպորտայի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ներ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ասարկմ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Arial" w:ascii="GHEA Grapalat" w:hAnsi="GHEA Grapalat"/>
                <w:sz w:val="20"/>
                <w:lang w:val="pt-BR"/>
              </w:rPr>
              <w:t>Արտասահմանյան արտադրության մակնիշի ա/մ   (Nissan maxima 2006թ, Nissan Teana 2011թ, CHEVROLET-CRUZE 2011թ, WOLCFAGEN  PASSAT  /067 SS07  2007թ.)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րանսպորտայի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ներ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ասարկմ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Arial" w:ascii="GHEA Grapalat" w:hAnsi="GHEA Grapalat"/>
                <w:sz w:val="20"/>
                <w:lang w:val="pt-BR"/>
              </w:rPr>
              <w:t>Արտասահմանյան արտադրության մակնիշի ա/մ   (Nissan maxima 2006թ, Nissan Teana 2011թ, CHEVROLET-CRUZE 2011թ, WOLCFAGEN  PASSAT  /067 SS07  2007թ.)</w:t>
            </w:r>
          </w:p>
        </w:tc>
      </w:tr>
      <w:tr>
        <w:trPr>
          <w:trHeight w:val="169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2.02.2016թ.</w:t>
            </w:r>
          </w:p>
        </w:tc>
      </w:tr>
      <w:tr>
        <w:trPr>
          <w:trHeight w:val="164" w:hRule="atLeast"/>
        </w:trPr>
        <w:tc>
          <w:tcPr>
            <w:tcW w:w="60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լեշ Մոտորս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16916,6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16916,6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083,4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083,4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7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7000</w:t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-ԲԻ-Ռ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282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2825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3505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3505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8633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86330</w:t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9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լեշ Մոտորս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552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5525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975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975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45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45000</w:t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-ԲԻ-Ռ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982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98233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7807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7807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3604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36040</w:t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9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լեշ Մոտորս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86383,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86383,3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0216,7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0216,7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566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56600</w:t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Չեխ Ավտո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98173,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98173,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8226,67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8226,67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66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66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3.2016թ.</w:t>
            </w:r>
          </w:p>
        </w:tc>
      </w:tr>
      <w:tr>
        <w:trPr>
          <w:trHeight w:val="470" w:hRule="atLeast"/>
        </w:trPr>
        <w:tc>
          <w:tcPr>
            <w:tcW w:w="47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.03.2016թ.</w:t>
            </w:r>
          </w:p>
        </w:tc>
        <w:tc>
          <w:tcPr>
            <w:tcW w:w="3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3.2016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լեշ Մոտորս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ԱՍՀՆ ՍԱՊԾ-ՇՀԾՁԲ-15/3-1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.03.2016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12600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126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լեշ Մոտորս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ԱՍՀՆ ՍԱՊԾ-ՇՀԾՁԲ-15/3-1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.03.2016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00000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000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լեշ Մոտորս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ԱՍՀՆ ՍԱՊԾ-ՇՀԾՁԲ-15/3-1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.03.2016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22000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22000</w:t>
            </w:r>
          </w:p>
        </w:tc>
      </w:tr>
      <w:tr>
        <w:trPr>
          <w:trHeight w:val="150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 և3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լեշ Մոտորս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. Երևան, 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եռ. 099 99 33 35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6"/>
                  <w:szCs w:val="16"/>
                </w:rPr>
                <w:t>info@fleshmotors.am</w:t>
              </w:r>
            </w:hyperlink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, techdir@</w:t>
            </w:r>
            <w:hyperlink r:id="rId3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6"/>
                  <w:szCs w:val="16"/>
                </w:rPr>
                <w:t>fleshmotors.am</w:t>
              </w:r>
            </w:hyperlink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10012745550100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0873228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12.02.2016թ. գնման ընթացակարգ է հրապարակվել </w:t>
            </w:r>
            <w:hyperlink r:id="rId4">
              <w:r>
                <w:rPr>
                  <w:rStyle w:val="InternetLink"/>
                  <w:rFonts w:cs="Sylfaen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, որտեղ գրանցված են «ԳԱԿ-ՇՀԾՁԲ-15/3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5">
              <w:r>
                <w:rPr>
                  <w:rStyle w:val="InternetLink"/>
                  <w:rFonts w:cs="Sylfaen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 Աբգարյա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-65-40-25</w:t>
            </w:r>
          </w:p>
        </w:tc>
        <w:tc>
          <w:tcPr>
            <w:tcW w:w="43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Sylfaen"/>
                  <w:sz w:val="20"/>
                </w:rPr>
                <w:t>paruyr.poghosyan@sif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րեն Աբգարյան: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leshmotors.am" TargetMode="External"/><Relationship Id="rId3" Type="http://schemas.openxmlformats.org/officeDocument/2006/relationships/hyperlink" Target="mailto:info@fleshmotors.am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mailto:a.amiryan@mil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3:10:00Z</dcterms:created>
  <dc:creator>NAT</dc:creator>
  <dc:description/>
  <cp:keywords/>
  <dc:language>en-US</dc:language>
  <cp:lastModifiedBy>Paruyr Poghosyan</cp:lastModifiedBy>
  <cp:lastPrinted>2015-10-29T11:33:00Z</cp:lastPrinted>
  <dcterms:modified xsi:type="dcterms:W3CDTF">2016-03-11T12:48:00Z</dcterms:modified>
  <cp:revision>48</cp:revision>
  <dc:subject/>
  <dc:title>                                        Ð²Úî²ð²ðàôÂÚàôÜ ´²ò  ÀÜÂ²ò²Î²ðàì  ÜàôØ   Î²î²ðºÈàô  Ø²êÆÜ</dc:title>
</cp:coreProperties>
</file>