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ֆինանսների նախարարությու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ՖՆ ՇՀԱՊՁԲ 15/3-13/16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ՖՆ ՇՀԱՊՁԲ 15/3-13/16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0T11:39:00Z</dcterms:modified>
  <cp:revision>44</cp:revision>
  <dc:subject/>
  <dc:title/>
</cp:coreProperties>
</file>