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մարտի  </w:t>
      </w:r>
      <w:r>
        <w:rPr>
          <w:rFonts w:cs="GHEA Grapalat" w:ascii="GHEA Grapalat" w:hAnsi="GHEA Grapalat"/>
          <w:b w:val="false"/>
          <w:sz w:val="20"/>
          <w:lang w:val="af-ZA"/>
        </w:rPr>
        <w:t>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6/</w:t>
      </w:r>
      <w:r>
        <w:rPr>
          <w:rFonts w:cs="GHEA Grapalat" w:ascii="GHEA Grapalat" w:hAnsi="GHEA Grapalat"/>
          <w:sz w:val="20"/>
          <w:lang w:val="af-ZA"/>
        </w:rPr>
        <w:t>4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6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40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 </w:t>
      </w:r>
      <w:r>
        <w:rPr>
          <w:rFonts w:cs="Sylfaen" w:ascii="GHEA Grapalat" w:hAnsi="GHEA Grapalat"/>
          <w:sz w:val="20"/>
          <w:lang w:val="hy-AM"/>
        </w:rPr>
        <w:t xml:space="preserve">մարտի </w:t>
      </w:r>
      <w:r>
        <w:rPr>
          <w:rFonts w:cs="Sylfaen" w:ascii="GHEA Grapalat" w:hAnsi="GHEA Grapalat"/>
          <w:sz w:val="20"/>
          <w:lang w:val="af-ZA"/>
        </w:rPr>
        <w:t>9-ի հանձնաժողով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Երևան քաղաքի Նուբարաշեն  վարչական շրջանի  Նուբարաշեն 11 փ. 8-րդ շենքի  դիմաց խաղահրապարակի կառւց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«Ռ.Վ. Շին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ածր գնային առաջարկի հիմնավորում չի ներկայացրե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ՋԻ-ԱՐ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Սաշիկ և Սևա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Բիլդինգ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Կարպ-Գազ -Ռ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ա 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Ժիլյո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«Շինհայ-ՊՈ» ՍՊԸ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Գևորգյան և Ներսի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Համախոհ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Պարս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«Երկնաքեր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ՋԻ-ԱՐ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53754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Ռ.Վ.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00454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Սաշիկ և Սևակ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72164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Բիլդինգ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84488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Կարպ-Գազ -Ռ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97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ա 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2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620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Ժիլյո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71589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«Շինհայ-ՊՈ» ՍՊԸ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8133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Գևորգյան և Ներսի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8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Համախոհ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88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Պարս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00305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2004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«Երկնաքեր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2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Երևան քաղաքի Նուբարաշեն  վարչական շրջանի  Նուբարաշեն 11 փ. 9-րդ շենքի  դիմաց խաղահրապարակի կառւց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«Ռ.Վ. Շին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ածր գնային առաջարկի հիմնավորում չի ներկայացրե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Սպառշին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ՋԻ-ԱՐ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Սաշիկ և Սևա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Բիլդինգ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Կարպ-Գազ -Ռ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ա 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Ժիլյո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«Շինհայ-ՊՈ» ՍՊԸ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Գևորգյան և Ներսի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Համախոհ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Պարս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Սպառշին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287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Ռ.Վ.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77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ՋԻ-ԱՐ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8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Սաշիկ և Սևակ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0335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Բիլդինգ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1865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Կարպ-Գազ -Ռ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34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ա 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6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0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Ժիլյո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11902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«Շինհայ-ՊՈ» ՍՊԸ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2230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Գևորգյան և Ներսի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Համախոհ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Պարս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40459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26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-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0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03-11T17:11:00Z</cp:lastPrinted>
  <dcterms:modified xsi:type="dcterms:W3CDTF">2016-03-11T13:11:00Z</dcterms:modified>
  <cp:revision>31</cp:revision>
  <dc:subject/>
  <dc:title>Ð²Úî²ð²ðàôÂÚàôÜ ´²ò  ÀÜÂ²ò²Î²ðàì  ÜàôØ   Î²î²ðºÈàô  Ø²êÆÜ</dc:title>
</cp:coreProperties>
</file>