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ԱՇՁԲ-16/7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նախագծանախահաշվային փաստաթղթերի մշակման աշխատանքներ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9.03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            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ՔՆ-ՊԸԱՇՁԲ-16/7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3-10T13:06:00Z</dcterms:modified>
  <cp:revision>52</cp:revision>
  <dc:subject/>
  <dc:title/>
</cp:coreProperties>
</file>