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1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3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3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1"/>
        <w:gridCol w:w="3044"/>
        <w:gridCol w:w="3001"/>
        <w:gridCol w:w="1925"/>
      </w:tblGrid>
      <w:tr>
        <w:trPr>
          <w:trHeight w:val="6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ղթապանա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ակիչ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իչի ասեղ մե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րա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րակ փոք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սրի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սկոտ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կոտչ միջի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 սև և կարմի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իչ սև, թանաքային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նոն պլաստմաս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գծի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տամպի թանա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րար միջին Ա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ՊՏՀ տարբերանշանով նոթատետ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ՊՏՀ տարբերանշանով      գրի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րմոթղթե պիտակնե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ղմակ երկողման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րասենյակային  գիր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տր տողանի ծածկագր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տր վանդակավոր ծածկագր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ղթապանակ ՀՊՏՀ-ի լոգոյո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ունգ/թաթախիչ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</w:tblGrid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Յասո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ստղիկ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ատու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իկո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ոռ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իմուշ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վատեկ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րմոնդ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մարթլայն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ովհաննես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իսմ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Կապիտալ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Քոնսթրաքշ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Arial" w:ascii="Arial" w:hAnsi="Arial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5-03-02T14:48:00Z</cp:lastPrinted>
  <dcterms:modified xsi:type="dcterms:W3CDTF">2016-03-11T09:14:00Z</dcterms:modified>
  <cp:revision>19</cp:revision>
  <dc:subject/>
  <dc:title>                                        Ð²Úî²ð²ðàôÂÚàôÜ ´²ò  ÀÜÂ²ò²Î²ðàì  ÜàôØ   Î²î²ðºÈàô  Ø²êÆÜ</dc:title>
</cp:coreProperties>
</file>