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ՊԱՐԶԵՑՎԱԾ ԸՆԹԱՑԱԿԱՐԳ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ՊԸ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2016/2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ԳՀ ՊԸԾՁԲ-2016/2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պարզեցված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ժշկական ապահովագրությ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665.618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665.61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ձնակազմի բժշկական ապահովագրության ծառայություննե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ձնակազմի բժշկական ապահովագրության ծառայություննե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գո Արմենիա» Ա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488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488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2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2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8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8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գո Արմենիա» ԱՓԲԸ-ի հետ վարվել են գների նվազեցման շուրջ բանակցություններ, որի արդյունքում գնային առաջարկը վերանայվել է և կազմել է 4.998.4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գո Արմենիա» Ա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ՊԸԾՁԲ-2016/2-MM40087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998.4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998.4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գո Արմենիա» ԱՓԲ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Հանրապետության 51, 53, տարածք 47, 48, 5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10) 59-21-2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ingoarmenia.am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1154806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5733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oarmenia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Mihran Hambardzumyan</cp:lastModifiedBy>
  <cp:lastPrinted>2015-05-26T14:37:00Z</cp:lastPrinted>
  <dcterms:modified xsi:type="dcterms:W3CDTF">2016-03-09T12:04:00Z</dcterms:modified>
  <cp:revision>12</cp:revision>
  <dc:subject/>
  <dc:title>Ð²Úî²ð²ðàôÂÚàôÜ ´²ò  ÀÜÂ²ò²Î²ðàì  ÜàôØ   Î²î²ðºÈàô  Ø²êÆÜ</dc:title>
</cp:coreProperties>
</file>