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ԱՊ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15-2015/22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15-2015/22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artec CD4%-ի ռեագենտների թեստ-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.8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10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10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yFlow Counter սարքի աշխատանքի որակի ստուգման մասնիկներ (CountCheck)՝ կանաչ լազ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10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10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yFLow Counter սարքի որակը հսկող լիոֆիլիզացված ար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1.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5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 քան 50 թեստ պարունակող տուփ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րման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.2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ակոնտամինացիայի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.2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պոքլորիդի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.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վազագույնը 250 մլ տարողությամբ շշով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ային լուծույթ «CyFlow Counter» հոսքային ցիտոմետ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5.0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շխատանքային լուծույթ 5000 մլ քանակությամբ, համապատասխան տարայով, որն ունի փական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շխատանքային լուծույթ 5000 մլ քանակությամբ, համապատասխան տարայով, որն ունի փական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րձանոթներ 3.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.5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Փորձանոթներ տարողությունը` 3.5 մլ: 500-ական փորձանոթներ և կափարիչներ պարունակող տուփով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Փորձանոթներ տարողությունը` 3.5 մլ: 500-ական փորձանոթներ և կափարիչներ պարունակող տուփով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րձանոթների շտատի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6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տեսված է համապատասխան փորձանոթների համար CyFlow® Counter (Partec) սարքով հետազոտություն կատարելիս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տեսված է համապատասխան փորձանոթների համար CyFlow® Counter (Partec) սարքով հետազոտություն կատարելիս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-Ռեակտիվ սպիտակուցի հայտնաբերման թեստ-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9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եստ-հավաքածու, որի ռեագենտ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եստ-հավաքածու, որի ռեագենտ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ՆԹ/ՌՆԹ Էքստրակցիայի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.0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576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վացող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8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8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արրայով, նախատեսված է Abacus Junior 30 վերլուծիչի հիդրոհամակարգի լվացման համար: Պիտանելիության ժամկետի առնվազն 70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արրայով, նախատեսված է Abacus Junior 30 վերլուծիչի հիդրոհամակարգի լվացման համար: Պիտանելիության ժամկետի առնվազն 70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զիսի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1.1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արրայով, նախատեսված է Abacus Junior 30 վերլուծիչի միջոցով արյան լեյկոցիտների քանակական որոշման: Պիտանելիության ժամկետի առնվազն 70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արրայով, նախատեսված է Abacus Junior 30 վերլուծիչի միջոցով արյան լեյկոցիտների քանակական որոշման: Պիտանելիության ժամկետի առնվազն 70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ագուլոգրամմայի խառնիչ-ձող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.0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Օգտագործվում են Humaclot DUO վերլուծիչի միջոցով հետազոտության ժամանակ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Օգտագործվում են Humaclot DUO վերլուծիչի միջոցով հետազոտության ժամանակ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յուվետներ՝ հարթ հատ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0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տակը՝ հարթ: Օգտագործվում են Humaclot DUO վերլուծիչի միջոցով հետազոտության ժամանակ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տակը՝ հարթ: Օգտագործվում են Humaclot DUO վերլուծիչի միջոցով հետազոտության ժամանակ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ակումային փորձանոթ կոագուլոգրամմայի, Na3-ցիտրատով, 13x75մ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.9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ակուումային փորձանոթ կոագուլոգրամմայի համար (Na3-ցիտրատով՝ 9NC), տարողությունը՝ 3,5-4մլ, չափսերը` 13x75մմ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ակուումային փորձանոթ կոագուլոգրամմայի համար (Na3-ցիտրատով՝ 9NC), տարողությունը՝ 3,5-4մլ, չափսերը` 13x75մմ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ռմակարդակ որակական հսկման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.3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վաքածուն ներառում է 3 առանձին սրվակներով (3x10մլ) ցածր, նորմալ, բարձր խտության ստուգիչներ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վաքածուն ներառում է 3 առանձին սրվակներով (3x10մլ) ցածր, նորմալ, բարձր խտության ստուգիչներ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զի թեստ ձող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.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եստ ձողիկ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եստ ձողիկները պետք է լինեն անմիջականորեն օգտագործման համար պատրաստի վիճակում: Պիտանելիության ժամկետի առնվազն 75%-ի առկայություն մատակարարման պահին: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զի փորձանոթ՝ ախտահանված, կլոր հատակով, առանց կայունացուցիչի, 6.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5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ակուումային փորձանոթ մեզի համար: Փորձանոթի տարողությունը՝ 6.5 մլ, հատակը՝ կլոր, չի պարունակում կայունացուցիչներ, ախտահանված: Պիտանելիության ժամկետի առնվազն 75%-ի առկայություն մատակարարման պահի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ակուումային փորձանոթ մեզի համար: Փորձանոթի տարողությունը՝ 6.5 մլ, հատակը՝ կլոր, չի պարունակում կայունացուցիչներ, ախտահանված: Պիտանելիության ժամկետի առնվազն 75%-ի առկայություն մատակարարման պահ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իլտր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3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տագործվում է ԻՖԱ մեթոդով հետազոտությունների ժամանակ պլանշետների չորացման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տագործվում է ԻՖԱ մեթոդով հետազոտությունների ժամանակ պլանշետների չորացման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տատիվ 1,5մլ և 2մլ տարողությամբ միկրոցենտրիֆուգային փորձանոթ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է 1.5 մլ և 2 մլ տարողությամբ միկրոցենտրիֆուգային փորձանոթների համար: Տարողությունը՝ նվազագույնը 50 փորձանոթ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է 1.5 մլ և 2 մլ տարողությամբ միկրոցենտրիֆուգային փորձանոթների համար: Տարողությունը՝ նվազագույնը 50 փորձանոթ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տատիվ 0,2մլ և 0,5մլ տարողությամբ միկրոցենտրիֆուգային փորձանոթ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է 0.2 մլ և 0.5 մլ տարողությամբ միկրոցենտրիֆուգային փորձանոթների համար: Տարողությունը՝ նվազագույնը 50 փորձանոթ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է 0.2 մլ և 0.5 մլ տարողությամբ միկրոցենտրիֆուգային փորձանոթների համար: Տարողությունը՝ նվազագույնը 50 փորձանոթ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դիկատորներ ավտոկլավացման որակի ստուգման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են կենսաբանական թափոնների գոլորշային ավտոկլավացման ժամանակ վարակազերծման որակի ստուգման համար՝ 120-141°C ջերմաստիճանային միջակայքում: Նախատեսված են միանվագ օգտագործման համար: Պիտանելիության ժամկետի առնվազն 70%-ի առկայություն մատակարարման պահի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են կենսաբանական թափոնների գոլորշային ավտոկլավացման ժամանակ վարակազերծման որակի ստուգման համար՝ 120-141°C ջերմաստիճանային միջակայքում: Նախատեսված են միանվագ օգտագործման համար: Պիտանելիության ժամկետի առնվազն 70%-ի առկայություն մատակարարման պահ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25-րդ կետի 3-րդ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0.2015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.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.8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.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.2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2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8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8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56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5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7.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7.6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3.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3.3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.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.6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որև ներկայացվում է մասնակիցների հետ վարված գների նվազեցման շուրջ բանակցությունների արդյունքներ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-րդ չափաբաժին - «Կոնցեռն-Էներգոմաշ» ՓԲԸ` 54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-րդ չափաբաժին - «Կոնցեռն-Էներգոմաշ» ՓԲԸ` 114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-րդ չափաբաժին - «Կոնցեռն-Էներգոմաշ» ՓԲԸ` 84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-րդ չափաբաժին - «Կոնցեռն-Էներգոմաշ» ՓԲԸ` 84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-րդ չափաբաժին - «Կոնցեռն-Էներգոմաշ» ՓԲԸ` 30.78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-րդ չափաբաժին - «Վիոլա» ՍՊԸ` 12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րդ չափաբաժին - «Վիոլա» ՍՊԸ` 738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-րդ չափաբաժին - «Վիոլա» ՍՊԸ` 715.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-րդ չափաբաժին - «Վիոլա» ՍՊԸ` 119.000 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6թ.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 «ՄԱԺԷՎ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թ. - «Վիոլա» ՍՊԸ, «Կոնցեռն-Էներգոմաշ» ՓԲԸ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9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ԱՊՁԲ-15/15-2015/22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ագրի կնքման պահից 90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026.78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026.78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ԱՊՁԲ-15/15-2015/22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ագրի կնքման պահից 90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560.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5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 17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ԱՊՁԲ-15/15-2015/22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ագրի կնքման պահից 90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1.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1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9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րզումանյան 32-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20-97-7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awer@c-e.a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. Համբարձումյան 8/1-1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1 99-90-2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jev.llc@mail.ru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0655504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14153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 17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62-80-21, 62-90-3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iol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er@c-e.am" TargetMode="External"/><Relationship Id="rId3" Type="http://schemas.openxmlformats.org/officeDocument/2006/relationships/hyperlink" Target="mailto:majev.llc@mail.ru" TargetMode="External"/><Relationship Id="rId4" Type="http://schemas.openxmlformats.org/officeDocument/2006/relationships/hyperlink" Target="mailto:viola@arminco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Mihran Hambardzumyan</cp:lastModifiedBy>
  <cp:lastPrinted>2015-05-26T14:37:00Z</cp:lastPrinted>
  <dcterms:modified xsi:type="dcterms:W3CDTF">2016-03-09T13:48:00Z</dcterms:modified>
  <cp:revision>19</cp:revision>
  <dc:subject/>
  <dc:title>Ð²Úî²ð²ðàôÂÚàôÜ ´²ò  ÀÜÂ²ò²Î²ðàì  ÜàôØ   Î²î²ðºÈàô  Ø²êÆÜ</dc:title>
</cp:coreProperties>
</file>