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Sylfaen"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;Arial" w:hAnsi="GHEA Grapalat;Arial" w:cs="Sylfaen"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;Arial" w:hAnsi="GHEA Grapalat;Arial" w:cs="Sylfaen"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յաստան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նրապետությու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յնք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յուղատնտես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ռեսուրս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ռավար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րցունակ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երկրորդ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ծրագի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Sylfaen"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արկ No.8374-AM; Փոխառություն No.5504-AM և No.5505-AM</w:t>
      </w:r>
    </w:p>
    <w:p>
      <w:pPr>
        <w:pStyle w:val="Normal"/>
        <w:jc w:val="center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b/>
          <w:spacing w:val="-3"/>
          <w:sz w:val="20"/>
          <w:szCs w:val="20"/>
          <w:lang w:val="af-ZA"/>
        </w:rPr>
        <w:t>Հետաքրքրության</w:t>
      </w:r>
      <w:r>
        <w:rPr>
          <w:rFonts w:cs="GHEA Grapalat;Arial" w:ascii="GHEA Grapalat;Arial" w:hAnsi="GHEA Grapalat;Arial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0"/>
          <w:szCs w:val="20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pacing w:val="-3"/>
          <w:sz w:val="20"/>
          <w:szCs w:val="20"/>
          <w:lang w:val="af-ZA"/>
        </w:rPr>
        <w:t>հրավեր</w:t>
      </w:r>
      <w:r>
        <w:rPr>
          <w:rFonts w:cs="GHEA Grapalat;Arial" w:ascii="GHEA Grapalat;Arial" w:hAnsi="GHEA Grapalat;Arial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0"/>
          <w:szCs w:val="20"/>
          <w:lang w:val="af-ZA"/>
        </w:rPr>
        <w:t>խորհրդատվական</w:t>
      </w:r>
      <w:r>
        <w:rPr>
          <w:rFonts w:cs="GHEA Grapalat;Arial" w:ascii="GHEA Grapalat;Arial" w:hAnsi="GHEA Grapalat;Arial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0"/>
          <w:szCs w:val="20"/>
          <w:lang w:val="af-ZA"/>
        </w:rPr>
        <w:t>ծառայությունների</w:t>
      </w:r>
      <w:r>
        <w:rPr>
          <w:rFonts w:cs="GHEA Grapalat;Arial" w:ascii="GHEA Grapalat;Arial" w:hAnsi="GHEA Grapalat;Arial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0"/>
          <w:szCs w:val="20"/>
          <w:lang w:val="af-ZA"/>
        </w:rPr>
        <w:t>մատուցման</w:t>
      </w:r>
      <w:r>
        <w:rPr>
          <w:rFonts w:cs="GHEA Grapalat;Arial" w:ascii="GHEA Grapalat;Arial" w:hAnsi="GHEA Grapalat;Arial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/>
          <w:spacing w:val="-3"/>
          <w:sz w:val="20"/>
          <w:szCs w:val="20"/>
          <w:lang w:val="af-ZA"/>
        </w:rPr>
        <w:t>համար</w:t>
      </w:r>
    </w:p>
    <w:p>
      <w:pPr>
        <w:pStyle w:val="Normal"/>
        <w:rPr>
          <w:rFonts w:ascii="GHEA Grapalat;Arial" w:hAnsi="GHEA Grapalat;Arial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b/>
          <w:spacing w:val="-3"/>
          <w:sz w:val="20"/>
          <w:szCs w:val="20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pacing w:val="-3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/>
                <w:spacing w:val="-3"/>
                <w:sz w:val="20"/>
                <w:szCs w:val="20"/>
              </w:rPr>
              <w:t>Սննդամթերքի անվտանգության տեսուչների ուսուցման ծառայություններ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pacing w:val="-3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pacing w:val="-3"/>
                <w:sz w:val="20"/>
                <w:szCs w:val="20"/>
                <w:lang w:val="af-ZA"/>
              </w:rPr>
              <w:t>CARMAC2-CS-16/11 /ըստ Գնումների պլանի/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և նախատեսվում է այդ գումարների մի մասով իրականացնել </w:t>
      </w:r>
      <w:r>
        <w:rPr>
          <w:rFonts w:eastAsia="Calibri" w:cs="Sylfaen" w:ascii="GHEA Grapalat;Arial" w:hAnsi="GHEA Grapalat;Arial"/>
          <w:sz w:val="20"/>
          <w:szCs w:val="20"/>
        </w:rPr>
        <w:t>ՀՀ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Գ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սննդամթերք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անվտանգությ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պետակ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ծառայությ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թվով 50 </w:t>
      </w:r>
      <w:r>
        <w:rPr>
          <w:rFonts w:eastAsia="Calibri" w:cs="Sylfaen" w:ascii="GHEA Grapalat;Arial" w:hAnsi="GHEA Grapalat;Arial"/>
          <w:sz w:val="20"/>
          <w:szCs w:val="20"/>
        </w:rPr>
        <w:t>սննդամթերք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անվտանգության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տեսուչների</w:t>
      </w:r>
      <w:r>
        <w:rPr>
          <w:rFonts w:eastAsia="Calibri" w:cs="GHEA Grapalat;Arial" w:ascii="GHEA Grapalat;Arial" w:hAnsi="GHEA Grapalat;Arial"/>
          <w:sz w:val="20"/>
          <w:szCs w:val="20"/>
        </w:rPr>
        <w:t xml:space="preserve"> </w:t>
      </w:r>
      <w:r>
        <w:rPr>
          <w:rFonts w:eastAsia="Calibri" w:cs="Sylfaen" w:ascii="GHEA Grapalat;Arial" w:hAnsi="GHEA Grapalat;Arial"/>
          <w:sz w:val="20"/>
          <w:szCs w:val="20"/>
        </w:rPr>
        <w:t>վերապատրաստ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:</w:t>
      </w:r>
    </w:p>
    <w:p>
      <w:pPr>
        <w:pStyle w:val="Normal"/>
        <w:ind w:left="360" w:hanging="0"/>
        <w:jc w:val="both"/>
        <w:rPr>
          <w:rFonts w:ascii="GHEA Grapalat;Arial" w:hAnsi="GHEA Grapalat;Arial" w:cs="Sylfaen"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GHEA Grapalat;Arial" w:hAnsi="GHEA Grapalat;Arial" w:eastAsia="Calibri" w:cs="Sylfaen"/>
          <w:bCs/>
          <w:sz w:val="20"/>
          <w:szCs w:val="20"/>
          <w:lang w:val="en"/>
        </w:rPr>
      </w:pPr>
      <w:r>
        <w:rPr>
          <w:rFonts w:eastAsia="Calibri" w:cs="Sylfaen" w:ascii="GHEA Grapalat;Arial" w:hAnsi="GHEA Grapalat;Arial"/>
          <w:bCs/>
          <w:sz w:val="20"/>
          <w:szCs w:val="20"/>
          <w:lang w:val="en"/>
        </w:rPr>
        <w:t xml:space="preserve">Գնահատել սննդամթերքի անվտանգության տեսուչների վերապատրաստման կարիքները՝ Պատրաստել ուսուցման պլանը, որը կներառի հետևյալ թեմաները՝ </w:t>
      </w:r>
      <w:r>
        <w:rPr>
          <w:rFonts w:eastAsia="Calibri" w:cs="Sylfaen" w:ascii="GHEA Grapalat;Arial" w:hAnsi="GHEA Grapalat;Arial"/>
          <w:bCs/>
          <w:sz w:val="20"/>
          <w:szCs w:val="20"/>
        </w:rPr>
        <w:t>պետական վերահսկողության (ստուգում, դիտարկում, աուդիտ, բուսասանիտարական և անասնահամաճարակային մշտադիտարկում, սահմանային պետական վերահսկողություն) իրականացման ընթացակարգեր, գործողությունների հաջորդականություն և փաստաթղթավորում; նախակրթական և կրթական հաստատություններում սննդամթերքի անվտանգության վերահսկողություն՝ իրականացման ընթացակարգեր, գործողությունների հաջորդականություն և փաստաթղթավորում; սննդամթերքի անվտանգության հետ կապված խնդիրներին արագ արձագանքում՝ իրականացման ընթացակարգեր, գործողությունների հաջորդականություն և փաստաթղթավորում; նմուշառման ճիշտ իրականացում և փաստաթղթավորում; նմուշառման հիմնավորվածություն (վերիֆիկացում); Եվրասիական տնտեսական միության (ԵՏՄ) սննդամթերքի անվտանգության ոլորտը կարգավորող տեխնիկական կանոնակարգերով համապատասխանության գնահատման ընթացակարգեր; ԵՏՄ սննդամթերքի անվտանգության  օրենքի հիմնատարրերը; Սննդամթերքի անվտանգության ոլորտի՝ ԵՏՄ իրավական կարգավորումները; Ռիսկերի վերլուծության մոտեցում և HACCP աուդիտի իրականացման մեթոդներ; Հիգիենայի և արտադրման լավագույն գործելակերպերի հիմնական տեսակները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;Arial" w:hAnsi="GHEA Grapalat;Arial" w:eastAsia="Calibri" w:cs="Sylfaen"/>
          <w:bCs/>
          <w:sz w:val="20"/>
          <w:szCs w:val="20"/>
        </w:rPr>
      </w:pPr>
      <w:r>
        <w:rPr>
          <w:rFonts w:eastAsia="Calibri" w:cs="Sylfaen" w:ascii="GHEA Grapalat;Arial" w:hAnsi="GHEA Grapalat;Arial"/>
          <w:bCs/>
          <w:sz w:val="20"/>
          <w:szCs w:val="20"/>
        </w:rPr>
        <w:t>Սննդամթերքի անվտանգության տեսուչների համար իրականացնել ուսուցում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;Arial" w:hAnsi="GHEA Grapalat;Arial" w:eastAsia="Calibri" w:cs="Sylfaen"/>
          <w:bCs/>
          <w:sz w:val="20"/>
          <w:szCs w:val="20"/>
        </w:rPr>
      </w:pPr>
      <w:r>
        <w:rPr>
          <w:rFonts w:eastAsia="Calibri" w:cs="Sylfaen" w:ascii="GHEA Grapalat;Arial" w:hAnsi="GHEA Grapalat;Arial"/>
          <w:bCs/>
          <w:sz w:val="20"/>
          <w:szCs w:val="20"/>
        </w:rPr>
        <w:t>Խորհրդատուն պետք է ներկայացնի ուսուցումների շահառուների վերաբերյալ տվյալներ՝ դասակարգված ըստ տարիքի և սեռի հետյալ տեսքով՝ ընդհանուր մասնակիցներ, որից կին, որից երիտասարդ կին, տղամարդ, որից երիտասարդ տղամարդ:</w:t>
      </w:r>
    </w:p>
    <w:p>
      <w:pPr>
        <w:pStyle w:val="Normal"/>
        <w:jc w:val="both"/>
        <w:rPr>
          <w:rFonts w:ascii="GHEA Grapalat;Arial" w:hAnsi="GHEA Grapalat;Arial" w:eastAsia="Calibri" w:cs="GHEA Grapalat;Arial"/>
          <w:bCs/>
          <w:sz w:val="20"/>
          <w:szCs w:val="20"/>
        </w:rPr>
      </w:pPr>
      <w:r>
        <w:rPr>
          <w:rFonts w:eastAsia="Calibri" w:cs="GHEA Grapalat;Arial" w:ascii="GHEA Grapalat;Arial" w:hAnsi="GHEA Grapalat;Arial"/>
          <w:bCs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շխատանքնե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ախատեսվ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րականացնել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6 ամսվա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 xml:space="preserve"> ընթացք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` 2016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թ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.-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ապրիլից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ինչև սեպ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տեմբեր ամիսը: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</w:t>
      </w:r>
      <w:r>
        <w:rPr>
          <w:rFonts w:cs="Sylfaen" w:ascii="GHEA Grapalat;Arial" w:hAnsi="GHEA Grapalat;Arial"/>
          <w:sz w:val="20"/>
          <w:szCs w:val="20"/>
        </w:rPr>
        <w:t xml:space="preserve"> 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կազմակերպություններին/հաստատ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Շահագրգիռ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զմակերպություն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պետք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նենա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ետևյալ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րակավորումնե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րավաբան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նձ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րգավիճակ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;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bCs/>
          <w:spacing w:val="-3"/>
          <w:sz w:val="20"/>
          <w:szCs w:val="20"/>
        </w:rPr>
        <w:t xml:space="preserve">առնվազն 5 տարվա աշխատանքային փորձ սննդամթերքի անվտանգության և համապատասխան ուսուցումների անցկացման ոլորտում; նկարագրված աշխատանքների իրականացման համար անհրաժեշտ տեխնիկական միջոցների և համակարգչային ծրագրերի տիրապետում; սննդամթերքի անվտանգության կանոնակարգերի և օրենքի իմացություն: Խորհրդատուի աշխատանքային խումբը պետք է բաղկացած լինի առնվազն 3 անդամից՝ 1 խմբի ղեկավար, սննդամթերքի անվտանգության ոլորտի 2 մասնագետ: Խմբի ղեկավարը և ընդգրկված մասնագետները պետք է ունենան բարձրագույն կրթություն սննդամթերքի անվտանգության, անասնաբուժության, բժշկության կամ այլ բնական գինտությունների ոլորտում, իչպես նաև աշխատանքային փորձ սննդամերքի անվտանգության ոլորտում:    </w:t>
      </w:r>
    </w:p>
    <w:p>
      <w:pPr>
        <w:pStyle w:val="Normal"/>
        <w:jc w:val="both"/>
        <w:rPr>
          <w:rFonts w:ascii="GHEA Grapalat;Arial" w:hAnsi="GHEA Grapalat;Arial" w:cs="Sylfaen"/>
          <w:bCs/>
          <w:spacing w:val="-3"/>
          <w:sz w:val="20"/>
          <w:szCs w:val="20"/>
        </w:rPr>
      </w:pPr>
      <w:r>
        <w:rPr>
          <w:rFonts w:cs="Sylfaen" w:ascii="GHEA Grapalat;Arial" w:hAnsi="GHEA Grapalat;Arial"/>
          <w:bCs/>
          <w:spacing w:val="-3"/>
          <w:sz w:val="20"/>
          <w:szCs w:val="20"/>
        </w:rPr>
        <w:tab/>
        <w:t>Սննդամթերքի անվտանգության ոլորտում ՀՀ, ԵՏՄ և ԵՄ օրենսդրության և ոլորտը կարգավորող ստանդարտների իմացությունը պարտադիր պահանջ է: Խմբի ղեկավարը և մասնագետները պետք է ունենան հայերենի գերազանց և անգլերենի աշխատանքային մակարդակով իմացություն, ինչպես նաև համակարգչային ծրագրերով աշխատելու գերազանց հմտություններ (MS Word, Excel և Power Point): Անհրաժեշտության դեպքում Խորհրդատուն կարող է խումբը համալրել այլ մասնագետներով: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eastAsia="GHEA Grapalat;Arial"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րճ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ցուցակ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չափանիշնե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ետևյալ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են՝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զմակերպ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իմնակ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ործունեություն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դհանու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րձը</w:t>
      </w:r>
      <w:r>
        <w:rPr>
          <w:rFonts w:cs="Sylfaen" w:ascii="GHEA Grapalat;Arial" w:hAnsi="GHEA Grapalat;Arial"/>
          <w:sz w:val="20"/>
          <w:szCs w:val="20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գյուղատնտեսության և համապատասխան ուսուցումների անցկացման ոլորտում – 40 միավո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(ii)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տուկ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րձ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ննդամթերքի անվտանգության և համապատասխան ուսուցումների անցկացման ոլորտում – 60 միավո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Շահագրգիռ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շադրություն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րավիրվ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շխարհայ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անկ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ղեցույց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ետ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ԶՄԲ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արկ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Զ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դրամաշնորհ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շրջանակներ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ու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արձ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շխարհայ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անկ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արկառ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ողմի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ունվա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;Arial" w:hAnsi="GHEA Grapalat;Arial"/>
          <w:spacing w:val="-3"/>
          <w:sz w:val="20"/>
          <w:szCs w:val="20"/>
          <w:lang w:val="af-ZA"/>
        </w:rPr>
        <w:t>»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րտեղ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նավորապես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շվ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շխարհայ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անկ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շահ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ախ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ուն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իրականացվ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ւղեցույցով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ահման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Խորհրդատու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րակավոր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վրա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իմն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տր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ընթացակարգով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Լրացուցիչ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րող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ե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ձեռք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երվել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տոր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շ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սցեում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աշխատանքայ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օրեր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ժամ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ինչ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ետաքրքր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պետք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յտնե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րենց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երկայացնե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պատասխ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որակավոր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մասի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տպագի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յութ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ատար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նմ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եմինարների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կարագրություններ, տեղեկություններ փորձի և աշխատակազմի մասին) ԳԾԻԳ ՊՀ գնումների բաժին մինչև 2016թ. մարտի 25-ը: Փաստաթղթերը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երկայացնելու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ինչպես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նա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լրացուցիչ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տանալու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դիմել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ստորև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երված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սցեով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Երևան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Կոմիտաս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ղ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Բ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, 3-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րդ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արկ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Հեռ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ֆաքս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Էլ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-</w:t>
      </w:r>
      <w:r>
        <w:rPr>
          <w:rFonts w:cs="Sylfaen" w:ascii="GHEA Grapalat;Arial" w:hAnsi="GHEA Grapalat;Arial"/>
          <w:spacing w:val="-3"/>
          <w:sz w:val="20"/>
          <w:szCs w:val="20"/>
          <w:lang w:val="af-ZA"/>
        </w:rPr>
        <w:t>փոստ</w:t>
      </w: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pacing w:val="-3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;Arial" w:hAnsi="GHEA Grapalat;Arial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Unicode" w:hAnsi="Arial Unicode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LatArm" w:hAnsi="Times LatAr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5:00Z</dcterms:created>
  <dc:creator>Alexander Margaryan</dc:creator>
  <dc:description/>
  <dc:language>en-US</dc:language>
  <cp:lastModifiedBy>Sona Tsarukyan</cp:lastModifiedBy>
  <cp:lastPrinted>2012-04-27T15:36:00Z</cp:lastPrinted>
  <dcterms:modified xsi:type="dcterms:W3CDTF">2016-03-10T11:35:00Z</dcterms:modified>
  <cp:revision>2</cp:revision>
  <dc:subject/>
  <dc:title>PROCUREMENT NOTICE</dc:title>
</cp:coreProperties>
</file>