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2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 xml:space="preserve">ՊԱՐԶԵՑՎԱԾ ԸՆԹԱՑԱԿԱՐԳԻ ԾԱԾԿԱԳԻՐԸ՝ </w:t>
      </w:r>
      <w:r>
        <w:rPr>
          <w:rFonts w:cs="GHEA Grapalat" w:ascii="GHEA Grapalat" w:hAnsi="GHEA Grapalat"/>
          <w:b/>
          <w:lang w:val="hy-AM"/>
        </w:rPr>
        <w:t xml:space="preserve">«ՀՀ-ՖՆ-ՊԸԾՁԲ-02-16/1»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2"/>
          <w:lang w:val="hy-AM"/>
        </w:rPr>
      </w:pPr>
      <w:r>
        <w:rPr>
          <w:rFonts w:cs="GHEA Grapalat" w:ascii="GHEA Grapalat" w:hAnsi="GHEA Grapalat"/>
          <w:b/>
          <w:i/>
          <w:sz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GHEA Grapalat" w:ascii="GHEA Grapalat" w:hAnsi="GHEA Grapalat"/>
          <w:b/>
          <w:lang w:val="hy-AM"/>
        </w:rPr>
        <w:t xml:space="preserve">«ՀՀ-ՖՆ-ՊԸԾՁԲ-02-16/1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ՀՀ ֆինանսների նախարարության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ՀՀ ՖՆ Սյունիքի մարզի Կարճևան գյուղի Մայրուղի 4 հասցեում գտնվող Մեղրու մաքսային կետի  NUCTECH CS1000T ռենտգեն սարքավորման համար անհրաժեշտ էլեկտրական էներգիայի մատակարարման սարքերի տեղադրման  ծառայությունների մատուցում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ումն իրականացվում է հիմք ընդունելքվ` «Գնումների մասին» ՀՀ օրենքի 14-րդ հոդվածի 7-րդ կետի հիման վրա: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Այյունեթվորքս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</w:t>
      </w:r>
      <w:r>
        <w:rPr/>
        <w:t>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Այյունեթվորքս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6 495 2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երկայացված հայտը համապատասխանում է հրավեր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«Գնումների մասին» ՀՀ օրենքի 9-րդ հոդվածի 4-րդ մասի 2-րդ կետը անգործության ժամկետ չի սահմանա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Ռ.Գաբրիել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1  800 11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</w:rPr>
          <w:t>ruzanna_gabrielyan@minfin.am</w:t>
        </w:r>
      </w:hyperlink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2.03.2016թ.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anna_gabrielyan@minfi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NAT</dc:creator>
  <dc:description/>
  <cp:keywords/>
  <dc:language>en-US</dc:language>
  <cp:lastModifiedBy>Anna.Ananyan</cp:lastModifiedBy>
  <cp:lastPrinted>2014-04-01T15:06:00Z</cp:lastPrinted>
  <dcterms:modified xsi:type="dcterms:W3CDTF">2016-03-11T07:19:00Z</dcterms:modified>
  <cp:revision>23</cp:revision>
  <dc:subject/>
  <dc:title>Ð²Úî²ð²ðàôÂÚàôÜ ´²ò  ÀÜÂ²ò²Î²ðàì  ÜàôØ   Î²î²ðºÈàô  Ø²êÆÜ</dc:title>
</cp:coreProperties>
</file>