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ԱՊ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ներկայացնում է ԵՔ-ՊԸԱՊՁԲ-16/3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նի ժամկետանց պարտքեր ՀՀ հարկային և պարտադիր սոցիալական ապահովության վճարների գծ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99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նի ժամկետանց պարտքեր ՀՀ հարկային և պարտադիր սոցիալական ապահովության վճարների գծ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նի ժամկետանց պարտքեր ՀՀ հարկային և պարտադիր սոցիալական ապահովության վճարների գծ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,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062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գնատ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21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483,333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5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նի ժամկետանց պարտքեր ՀՀ հարկային և պարտադիր սոցիալական ապահովության վճարների գծ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99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20,833.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նի ժամկետանց պարտքեր ՀՀ հարկային և պարտադիր սոցիալական ապահովության վճարների գծ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9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նի ժամկետանց պարտքեր ՀՀ հարկային և պարտադիր սոցիալական ապահովության վճարների գծ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86,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նի ժամկետանց պարտքեր ՀՀ հարկային և պարտադիր սոցիալական ապահովության վճարների գծ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,833,333.25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5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գնատ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66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61,666.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գնատ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նի ժամկետանց պարտքեր ՀՀ հարկային և պարտադիր սոցիալական ապահովության վճարների գծ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6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4,583.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0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նի ժամկետանց պարտքեր ՀՀ հարկային և պարտադիր սոցիալական ապահովության վճարների գծ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ւնի ժամկետանց պարտքեր ՀՀ հարկային և պարտադիր սոցիալական ապահովության վճարների գծ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որտ Սի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ր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ինա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highlight w:val="yellow"/>
          <w:lang w:val="af-ZA"/>
        </w:rPr>
        <w:t>՝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marina.</w:t>
      </w:r>
      <w:r>
        <w:rPr>
          <w:rFonts w:cs="GHEA Grapalat" w:ascii="GHEA Grapalat" w:hAnsi="GHEA Grapalat"/>
          <w:sz w:val="20"/>
          <w:lang w:val="af-ZA"/>
        </w:rPr>
        <w:t>karapet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cp:keywords/>
  <dc:language>en-US</dc:language>
  <cp:lastModifiedBy>server.gnumner</cp:lastModifiedBy>
  <cp:lastPrinted>2016-03-03T16:44:00Z</cp:lastPrinted>
  <dcterms:modified xsi:type="dcterms:W3CDTF">2016-03-12T05:48:00Z</dcterms:modified>
  <cp:revision>8</cp:revision>
  <dc:subject/>
  <dc:title>Ð²Úî²ð²ðàôÂÚàôÜ ´²ò  ÀÜÂ²ò²Î²ðàì  ÜàôØ   Î²î²ðºÈàô  Ø²êÆÜ</dc:title>
</cp:coreProperties>
</file>