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ՇՁԲ-15/7-ՀՀՔԿԴ-16/1 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որը գտնվում է ՀՀ, ք. Երևան, </w:t>
      </w:r>
      <w:r>
        <w:rPr>
          <w:rFonts w:cs="GHEA Grapalat" w:ascii="GHEA Grapalat" w:hAnsi="GHEA Grapalat"/>
          <w:sz w:val="20"/>
          <w:lang w:val="pt-BR"/>
        </w:rPr>
        <w:t xml:space="preserve">Մամիկոնյանց 46/5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«ՇՀԱՇՁԲ-15/7-ՀՀՔԿԴ-16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8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690"/>
        <w:gridCol w:w="227"/>
        <w:gridCol w:w="168"/>
        <w:gridCol w:w="16"/>
        <w:gridCol w:w="190"/>
        <w:gridCol w:w="204"/>
        <w:gridCol w:w="186"/>
        <w:gridCol w:w="151"/>
        <w:gridCol w:w="306"/>
        <w:gridCol w:w="469"/>
        <w:gridCol w:w="197"/>
        <w:gridCol w:w="39"/>
        <w:gridCol w:w="300"/>
        <w:gridCol w:w="363"/>
        <w:gridCol w:w="172"/>
        <w:gridCol w:w="31"/>
        <w:gridCol w:w="185"/>
        <w:gridCol w:w="35"/>
        <w:gridCol w:w="243"/>
        <w:gridCol w:w="86"/>
        <w:gridCol w:w="640"/>
        <w:gridCol w:w="256"/>
        <w:gridCol w:w="790"/>
        <w:gridCol w:w="21"/>
        <w:gridCol w:w="10"/>
      </w:tblGrid>
      <w:tr>
        <w:trPr>
          <w:trHeight w:val="146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0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00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225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225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31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31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7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78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2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28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38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38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ի և կրծքանշանների տուփ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3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3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7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75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.02.2016թ.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*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25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250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2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25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9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9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9375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9375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87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875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92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92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2417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2417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48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48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89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89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5375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5375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7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75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64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64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1833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1833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3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8367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02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0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792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792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158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158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9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9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7917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7917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8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58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5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* Ծանոթություն` </w:t>
            </w:r>
            <w:r>
              <w:rPr>
                <w:rFonts w:cs="Arial Armenian" w:ascii="GHEA Grapalat" w:hAnsi="GHEA Grapalat"/>
                <w:sz w:val="20"/>
              </w:rPr>
              <w:t xml:space="preserve">Մասնակցի կողմից առաջարկված գինը 1-ին չափաբաժնի համար  գերազանցում էր գնումը կատարելու համար նախատեսված ֆինանսական միջոցները, ուստի գների նվազեցման նպատակով իրականացվեցին  բանակցություններ, որի արդյունքում 1-ին չափաբաժնի ընդհանուր գինը կազմեց </w:t>
            </w:r>
            <w:r>
              <w:rPr>
                <w:rFonts w:cs="Arial Armenian" w:ascii="GHEA Grapalat" w:hAnsi="GHEA Grapalat"/>
                <w:b/>
                <w:sz w:val="20"/>
              </w:rPr>
              <w:t>258300</w:t>
            </w:r>
            <w:r>
              <w:rPr>
                <w:rFonts w:cs="Arial Armenian" w:ascii="GHEA Grapalat" w:hAnsi="GHEA Grapalat"/>
                <w:sz w:val="20"/>
              </w:rPr>
              <w:t>(առանց ԱԱՀ-ի) ՀՀ դրամ: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130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ՇՁԲ-15/7-ՀՀՔԿԴ-16/1.1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3.2016թ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16թ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3472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347210</w:t>
            </w:r>
          </w:p>
        </w:tc>
      </w:tr>
      <w:tr>
        <w:trPr>
          <w:trHeight w:val="413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Արշակունյաց 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525361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42" w:firstLine="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les@yerjewel.com</w:t>
            </w:r>
          </w:p>
        </w:tc>
        <w:tc>
          <w:tcPr>
            <w:tcW w:w="2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01906200100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  <w:r>
        <w:br w:type="page"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  <w:t>Հավելված 1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57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13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տվավո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ննիչ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րծքանշ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– 10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ատվ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ն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ծքանշա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4x3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ռու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վալ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925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20"/>
              </w:rPr>
              <w:t>արծաթ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Կրծքանշ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Օվ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ՊԱՏՎ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Ն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ս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հ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որհրդանիշ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Կրծքանշ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ակա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տուտ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հագուստ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վատարմ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15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վատարմ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ն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մ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ճավո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աստ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ստղ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սար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ս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ոնց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յուս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ստ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ԱՎԱՏԱՐՄ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</w:rPr>
              <w:t>բառ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գ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ով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գծ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ձնվիր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եհեր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22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ձնվի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եհե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պ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ա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սար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վելագույ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աչ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3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երկ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ա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կ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կյուն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7-</w:t>
            </w:r>
            <w:r>
              <w:rPr>
                <w:rFonts w:cs="GHEA Grapalat" w:ascii="GHEA Grapalat" w:hAnsi="GHEA Grapalat"/>
                <w:sz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ողեր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-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Շրջ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ԱՆՁՆՎԻ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ԱՆՎԵՀԵ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</w:rPr>
              <w:t>բառ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ով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</w:tc>
      </w:tr>
      <w:tr>
        <w:trPr>
          <w:trHeight w:val="13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աստակ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27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ստ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անկյու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րաձ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իստ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999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ն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Ութանկյու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ՎԱՍՏ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վ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կզբ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բող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վհարաձ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ած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9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բասի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52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երկ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գ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մ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գ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999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ն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: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I 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երկրո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999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 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II 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մյ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ւգահ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զոլ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երրո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ն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: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III 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մյ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ւգահ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զոլ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չորրո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IV 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մյ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ւգահ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զոլ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գործակց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17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անկյու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Ութանկյու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անո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իստ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կուս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999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Ութանկ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«ЗА СОТРУДНИЧЕСТВО FOR COOPERATION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րծքանշա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ուփ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-143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վարկ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դալ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ծքանշ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փ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կ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և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յ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ձայնեցն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2T06:50:00Z</dcterms:modified>
  <cp:revision>43</cp:revision>
  <dc:subject/>
  <dc:title>                                        Ð²Úî²ð²ðàôÂÚàôÜ ´²ò  ÀÜÂ²ò²Î²ðàì  ÜàôØ   Î²î²ðºÈàô  Ø²êÆÜ</dc:title>
</cp:coreProperties>
</file>