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Ք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Քաղցրաշենի գյուղապետարանը, որը գտնվում է գ. Քաղցրաշեն, Աբով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2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ուր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հում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փողո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8 00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8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ուր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հում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փողո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ուր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հում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փողո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2,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66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667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33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&lt;&lt;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>Նորակ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&gt;&gt;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1575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1575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3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31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85389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8538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&lt;&lt;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&gt;&gt;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9816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9816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996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9963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9779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977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&lt;&lt;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>Նորակ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&gt;&gt;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</w:t>
            </w:r>
            <w:r>
              <w:rPr>
                <w:rFonts w:cs="Sylfaen" w:ascii="Sylfaen" w:hAnsi="Sylfaen"/>
                <w:sz w:val="14"/>
                <w:szCs w:val="14"/>
              </w:rPr>
              <w:t>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&lt;&lt;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&gt;&gt;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3,2016թ.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3,2016թ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Courier New" w:ascii="Sylfaen" w:hAnsi="Sylfaen"/>
                <w:sz w:val="16"/>
                <w:szCs w:val="16"/>
              </w:rPr>
              <w:t> </w:t>
            </w: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 0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Քաղցրաշեն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levonyanmarine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01333360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իքա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6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122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Քաղցրաշեն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3-11T22:45:00Z</dcterms:modified>
  <cp:revision>119</cp:revision>
  <dc:subject/>
  <dc:title>                                        Ð²Úî²ð²ðàôÂÚàôÜ ´²ò  ÀÜÂ²ò²Î²ðàì  ÜàôØ   Î²î²ðºÈàô  Ø²êÆÜ</dc:title>
</cp:coreProperties>
</file>