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2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Լիլիթ Հովհաննիսյան Կարապե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13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iana.mkrtchyan.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 270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Լ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2T06:42:00Z</dcterms:modified>
  <cp:revision>111</cp:revision>
  <dc:subject/>
  <dc:title/>
</cp:coreProperties>
</file>