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Խուրշուդ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Սարգսյան 5 շ. բն.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ք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Գյում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824313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32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noro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42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Խուրշու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12T06:42:00Z</dcterms:modified>
  <cp:revision>110</cp:revision>
  <dc:subject/>
  <dc:title/>
</cp:coreProperties>
</file>