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 Հ Ա Ս Տ Ա Տ ՈՒ Մ      ԵՄ »</w:t>
            </w:r>
          </w:p>
        </w:tc>
      </w:tr>
      <w:tr>
        <w:trPr>
          <w:trHeight w:val="63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ՋԵՐՄՈՒԿ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ՀԱՄԱՅՆՔ</w:t>
            </w:r>
            <w:r>
              <w:rPr>
                <w:rFonts w:cs="Sylfaen" w:ascii="Sylfaen" w:hAnsi="Sylfaen"/>
                <w:lang w:val="hy-AM"/>
              </w:rPr>
              <w:t xml:space="preserve">Ի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ՂԵԿԱՎԱՐ`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Վ. 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ՀՈՎՀԱՆՆԻՍՅԱՆ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 29 » Հունվարի 2016թ.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96"/>
        <w:gridCol w:w="3633"/>
        <w:gridCol w:w="1204"/>
        <w:gridCol w:w="1766"/>
        <w:gridCol w:w="3062"/>
        <w:gridCol w:w="1149"/>
      </w:tblGrid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Պատվիրատուն` Ջերմուկի քաղաքապետարան</w:t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Ծրագիրը` 2016թ. համայնքային բյուջեից իրականացվող</w:t>
              <w:tab/>
              <w:tab/>
              <w:tab/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Անվանումը` Օրենսդիր և գործադիր մարմինների պետական  կառավարում</w:t>
              <w:tab/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94117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սեղմված բնական գա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խ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4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192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ի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76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2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պանա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2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թղթապանակ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1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2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թղթապանակ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800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ագակա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ռետի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3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3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63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63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1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սեղ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1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սեղ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1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սեղ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տամպ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տու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անա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411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նա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8111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շումների թուղ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8111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շումների թուղթ կպչու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2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կո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2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կո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911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սին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911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սին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63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ասենյակային գիր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6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Թուղթ  A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3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1927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Թուղթ  A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1976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Թուղթ  A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5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ծանիշ /մարկեր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412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րբագրի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925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ո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635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մակ/зажим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635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մակ/зажим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7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635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մակ/зажим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9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այ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1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1921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ի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1921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իտի ծայ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1921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իտի սրի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2343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CD կրի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234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V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D կրի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8111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4511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ոմեստո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4511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վե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3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զուգարանի թուղթ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141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78211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վիճ մրջյուն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113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տազերծի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լվ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շո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4411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կա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15312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ամ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3313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տոմեքենաների պահեստամաս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շխատանք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112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տոմեքենայի ընթացիկ վերանորոգման աշխատանք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տաքի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անց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ասարկ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00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յթ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ոտ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ղ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փոխ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ծառ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փ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տ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վոր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5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անորյ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ավորումն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նտաժ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մոնտաժ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6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6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Ծառայություն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3111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կարգչայի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ծառայություն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600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նիտարական մաքրման ծառայություն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650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6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բահանությ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ճարներ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նդունմ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ծառայություն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5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300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Էլեկտրաէներգիայի վարձավճար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2865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2865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1217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ական գա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118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118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42112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ռախոսայի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անց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ծառայություն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6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6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100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Ջրամատակարարման և ջրահեռացման ծառայություննե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ind w:left="-993" w:right="-113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4:00Z</dcterms:created>
  <dc:creator>User</dc:creator>
  <dc:description/>
  <cp:keywords/>
  <dc:language>en-US</dc:language>
  <cp:lastModifiedBy>User</cp:lastModifiedBy>
  <dcterms:modified xsi:type="dcterms:W3CDTF">2016-03-11T07:31:00Z</dcterms:modified>
  <cp:revision>5</cp:revision>
  <dc:subject/>
  <dc:title/>
</cp:coreProperties>
</file>