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7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ՄԷՔՍ» ՍՊԸ-ն, ի դեմս Ընկերության տնօրեն Մ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6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290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071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mex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72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3-11T15:14:00Z</cp:lastPrinted>
  <dcterms:modified xsi:type="dcterms:W3CDTF">2016-03-12T06:39:00Z</dcterms:modified>
  <cp:revision>79</cp:revision>
  <dc:subject/>
  <dc:title/>
</cp:coreProperties>
</file>