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Հ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ՇՀ ԸՆԹԱՑԱԿԱՐԳԻ ԾԱԾԿԱԳԻՐԸ՝ </w:t>
      </w:r>
      <w:r>
        <w:rPr>
          <w:rFonts w:cs="Arial Armenian" w:ascii="Arial Armenian" w:hAnsi="Arial Armenian"/>
          <w:lang w:val="hy-AM"/>
        </w:rPr>
        <w:t>§</w:t>
      </w:r>
      <w:r>
        <w:rPr>
          <w:rFonts w:cs="Sylfaen" w:ascii="Sylfaen" w:hAnsi="Sylfaen"/>
          <w:lang w:val="hy-AM"/>
        </w:rPr>
        <w:t>ՇՀԱ</w:t>
      </w:r>
      <w:r>
        <w:rPr>
          <w:rFonts w:cs="Sylfaen" w:ascii="Sylfaen" w:hAnsi="Sylfaen"/>
        </w:rPr>
        <w:t>Պ</w:t>
      </w:r>
      <w:r>
        <w:rPr>
          <w:rFonts w:cs="Sylfaen" w:ascii="Sylfaen" w:hAnsi="Sylfaen"/>
          <w:lang w:val="hy-AM"/>
        </w:rPr>
        <w:t>ՁԲ-1</w:t>
      </w:r>
      <w:r>
        <w:rPr>
          <w:rFonts w:cs="Sylfaen" w:ascii="Sylfaen" w:hAnsi="Sylfaen"/>
          <w:lang w:val="af-ZA"/>
        </w:rPr>
        <w:t>5</w:t>
      </w:r>
      <w:r>
        <w:rPr>
          <w:rFonts w:cs="Sylfaen" w:ascii="Sylfaen" w:hAnsi="Sylfaen"/>
          <w:lang w:val="hy-AM"/>
        </w:rPr>
        <w:t>/</w:t>
      </w:r>
      <w:r>
        <w:rPr>
          <w:rFonts w:cs="Sylfaen" w:ascii="Sylfaen" w:hAnsi="Sylfaen"/>
          <w:lang w:val="af-ZA"/>
        </w:rPr>
        <w:t>15</w:t>
      </w:r>
      <w:r>
        <w:rPr>
          <w:rFonts w:cs="Sylfaen" w:ascii="Sylfaen" w:hAnsi="Sylfaen"/>
          <w:lang w:val="hy-AM"/>
        </w:rPr>
        <w:t>-</w:t>
      </w:r>
      <w:r>
        <w:rPr>
          <w:rFonts w:cs="Sylfaen" w:ascii="Sylfaen" w:hAnsi="Sylfaen"/>
          <w:lang w:val="af-ZA"/>
        </w:rPr>
        <w:t>5-2016</w:t>
      </w:r>
      <w:r>
        <w:rPr>
          <w:rFonts w:cs="Sylfaen" w:ascii="Sylfaen" w:hAnsi="Sylfaen"/>
          <w:lang w:val="hy-AM"/>
        </w:rPr>
        <w:t xml:space="preserve"> (ԵՊԲՀ)</w:t>
      </w:r>
      <w:r>
        <w:rPr>
          <w:rFonts w:cs="Arial Armenian" w:ascii="Arial Armenian" w:hAnsi="Arial Armenian"/>
          <w:lang w:val="hy-AM"/>
        </w:rPr>
        <w:t>¦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Heading3"/>
        <w:spacing w:lineRule="auto" w:line="360" w:before="0" w:after="240"/>
        <w:ind w:firstLine="708"/>
        <w:jc w:val="both"/>
        <w:rPr>
          <w:rFonts w:ascii="Sylfaen" w:hAnsi="Sylfaen" w:cs="Sylfaen"/>
          <w:b w:val="false"/>
          <w:b w:val="false"/>
          <w:sz w:val="22"/>
          <w:szCs w:val="22"/>
          <w:lang w:val="af-ZA"/>
        </w:rPr>
      </w:pP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Պատվիրատուն`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>«Երևանի Մխիթար Հերացու անվան պետական բժշկական համալսարան» հիմնադրամը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, որը գտնվում է </w:t>
      </w:r>
      <w:r>
        <w:rPr>
          <w:rFonts w:cs="Sylfaen" w:ascii="Sylfaen" w:hAnsi="Sylfaen"/>
          <w:b w:val="false"/>
          <w:bCs/>
          <w:sz w:val="22"/>
          <w:szCs w:val="22"/>
          <w:lang w:val="af-ZA"/>
        </w:rPr>
        <w:t xml:space="preserve">ք. Երևան, Կորյունի 2 </w:t>
      </w:r>
      <w:r>
        <w:rPr>
          <w:rFonts w:cs="Sylfaen" w:ascii="Sylfaen" w:hAnsi="Sylfaen"/>
          <w:b w:val="false"/>
          <w:sz w:val="22"/>
          <w:szCs w:val="22"/>
          <w:lang w:val="af-ZA"/>
        </w:rPr>
        <w:t xml:space="preserve"> հասցեում, ստորև  ներկայացնում է                §ՇՀԱՊՁԲ-15/15-5-2016 (ԵՊԲՀ)¦  ծածկագրով հայտարարված ՇՀ ընթացակարգի արդյունքում կնքված պայմանագրերի մասին տեղեկատվությունը։</w:t>
      </w:r>
    </w:p>
    <w:tbl>
      <w:tblPr>
        <w:tblW w:w="1098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489"/>
        <w:gridCol w:w="73"/>
        <w:gridCol w:w="11"/>
        <w:gridCol w:w="856"/>
        <w:gridCol w:w="94"/>
        <w:gridCol w:w="13"/>
        <w:gridCol w:w="23"/>
        <w:gridCol w:w="27"/>
        <w:gridCol w:w="144"/>
        <w:gridCol w:w="423"/>
        <w:gridCol w:w="86"/>
        <w:gridCol w:w="48"/>
        <w:gridCol w:w="152"/>
        <w:gridCol w:w="36"/>
        <w:gridCol w:w="398"/>
        <w:gridCol w:w="446"/>
        <w:gridCol w:w="75"/>
        <w:gridCol w:w="109"/>
        <w:gridCol w:w="235"/>
        <w:gridCol w:w="192"/>
        <w:gridCol w:w="162"/>
        <w:gridCol w:w="8"/>
        <w:gridCol w:w="220"/>
        <w:gridCol w:w="465"/>
        <w:gridCol w:w="158"/>
        <w:gridCol w:w="264"/>
        <w:gridCol w:w="103"/>
        <w:gridCol w:w="239"/>
        <w:gridCol w:w="177"/>
        <w:gridCol w:w="31"/>
        <w:gridCol w:w="167"/>
        <w:gridCol w:w="6"/>
        <w:gridCol w:w="179"/>
        <w:gridCol w:w="164"/>
        <w:gridCol w:w="474"/>
        <w:gridCol w:w="62"/>
        <w:gridCol w:w="188"/>
        <w:gridCol w:w="45"/>
        <w:gridCol w:w="311"/>
        <w:gridCol w:w="204"/>
        <w:gridCol w:w="183"/>
        <w:gridCol w:w="106"/>
        <w:gridCol w:w="39"/>
        <w:gridCol w:w="27"/>
        <w:gridCol w:w="178"/>
        <w:gridCol w:w="37"/>
        <w:gridCol w:w="150"/>
        <w:gridCol w:w="814"/>
        <w:gridCol w:w="22"/>
        <w:gridCol w:w="1048"/>
        <w:gridCol w:w="16"/>
      </w:tblGrid>
      <w:tr>
        <w:trPr>
          <w:trHeight w:val="14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        նուր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 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43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 մոնոֆոսֆ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  <w:lang w:val="en-US"/>
              </w:rPr>
            </w:pPr>
            <w:r>
              <w:rPr>
                <w:rFonts w:cs="Sylfaen" w:ascii="Sylfaen" w:hAnsi="Sylfaen"/>
                <w:sz w:val="14"/>
                <w:szCs w:val="14"/>
                <w:lang w:val="en-US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4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Na2HPO4 x 2H2O Օգտագործվում է հյուսվածաբանական լաբորատորիայում։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Na2HPO4 x 2H2O Օգտագործվում է հյուսվածաբանական լաբորատորիայում։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րտադրությունը Ռուս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Նատրիումի դիֆոսֆ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6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NaH2PO4 x 2H2O Օգտագործվում է հյուսվածաբանական լաբորատորիայում։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NaH2PO4 x 2H2O Օգտագործվում է հյուսվածաբանական լաբորատորիայում։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րտադրությունը Ռուսաստան:</w:t>
            </w:r>
          </w:p>
        </w:tc>
      </w:tr>
      <w:tr>
        <w:trPr>
          <w:trHeight w:val="349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լիում յոդաթթ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0.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0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KJO3 Օգտագործվում է հյուսվածաբանական լաբորատորիայում։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KJO3 Օգտագործվում է հյուսվածաբանական լաբորատորիայում։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րտադրությունը Ռուսաստան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Քսիլոլ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լիտր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.0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Б մակնիշի ըստ ГОСТ 9410-78-ի: Թափանցիկ, ցնդող, յուրահատուկ հոտով անգույն հեղուկ, առանց օտար խարնորդների և առանց ջրի պարունակության: 0,003% K2Cr2O7 լուծույթից ոչ մուգ: Խտությունը 0,86-0,87 գ/սմ3 20°C-ի պայմաններում: Առանց արոմատիկ ածխաջրածինների պարունակության։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Б մակնիշի ըստ ГОСТ 9410-78-ի: Թափանցիկ, ցնդող, յուրահատուկ հոտով անգույն հեղուկ, առանց օտար խարնորդների և առանց ջրի պարունակության: 0,003% K2Cr2O7 լուծույթից ոչ մուգ: Խտությունը 0,86-0,87 գ/սմ3 20°C-ի պայմաններում: Առանց արոմատիկ ածխաջրածինների պարունակության։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Արտադրությունը Ռուսաստան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լիցերի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0.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Թափանցիկ, անգույն , մածուցիկ հեղուկ, հիմանական նյութի զանգվածային ծավալը 98,50%-ից ոչ պակաս, Ճարպաթթուների և ճարպաթթուների եթերների զանգվածային ծավալը 0,05%-ից ոչ ավել, Եռման ջերմաստիճանը 100°C, խտությունը 1,256-1,261 գ/սմ3 20°C-ի պայմաններում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Թափանցիկ, անգույն , մածուցիկ հեղուկ, հիմանական նյութի զանգվածային ծավալը 98,50%-ից ոչ պակաս, Ճարպաթթուների և ճարպաթթուների եթերների զանգվածային ծավալը 0,05%-ից ոչ ավել, Եռման ջերմաստիճանը 100°C, խտությունը 1,256-1,261 գ/սմ3 20°C-ի պայմաններում: Արտադրությունը Ռուսաստան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Պարապլաս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գ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.0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յուսվածքների ընկղման համար և պարաֆինային բլոկներ պատրաստելու համար հատուկ մաքրության պարաֆին: Սպիտակ, փափուկ, գրանուլաներ կամ կլորավուն թիթեղիկներ, չլուծվող ջրում, հալման ջերմաստիճանը 56°C: McCormic, Ref. 39501006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կամ համարժեք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յուսվածքների ընկղման համար և պարաֆինային բլոկներ պատրաստելու համար հատուկ մաքրության պարաֆին: Սպիտակ, փափուկ թիթեղիկներ չլուծվող ջրում, հալման ջերմաստիճանը 56°C: Արտադրությունը McCormic, Ref. 39502004, ԱՄՆ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Միկրոտոմի միանվագ օգտագործման ածելինե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40.0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Մարտենսիտայի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տեսակի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չժանգոտվող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մետաղյա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սայրեր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80մմ երկարությամբ, 35 աստիճանի տակ, պինդ հյուսվածքների և ամենօրյա աշխատանքների համար նախատեսված,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N50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,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 Feather S35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 xml:space="preserve">R35, 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N35 կամ համարժեք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արտենսիտային տեսակի չժանգոտվող մետաղյա սայրեր 80մմ երկարությամբ, S35, R35, N35, 35 աստիճանի տակ, պինդ հյուսվածքների և ամենօրյա աշխատանքների համար նախատեսված,  N50: Արտադրությունը Feather, Ճապոնիա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ռարկայական ապակի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1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.00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25.4x76.2 մմ, 0,1 սմ-ից ոչ ավել հաստության, հղկված եզրերով, պատված հատուկ ադհեզիվ նյութով, որը ամուր պահում է հյուսվածքի հատածները, ապակու մի կողմից հղկված մակերեսով, անփայլ՝ (frosted), համարակալման համար: N50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25.4x76.2 մմ, 0,1 սմ-ից ոչ ավել հաստության, հղկված եզրերով, պատված հատուկ ադհեզիվ նյութով, որը ամուր պահում է հյուսվածքի հատածները, ապակու մի կողմից հղկված մակերեսով, անփայլ՝ (frosted), համարակալման համար, N50: Արտադրությունը Չինաստան:</w:t>
            </w:r>
          </w:p>
        </w:tc>
      </w:tr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PKU 1x1000 տեստ Full enzymatic 1 step Ֆենիլ ալանինի որոշման թեստ-հավաքածու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տուփ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4"/>
              </w:rPr>
            </w:pPr>
            <w:r>
              <w:rPr>
                <w:rFonts w:cs="Arial LatArm" w:ascii="Sylfaen" w:hAnsi="Sylfaen"/>
                <w:sz w:val="14"/>
                <w:szCs w:val="14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325.750,00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Ֆենիլ ալանինի որոշման թեստ-հավաքածու: Մեթոդ՝ Full enzymatic 1 step: Ստուգվող նմուշ՝ ամբողջական արյան չորացված հատուկ ներծծող թղթի վրա: Ֆորմատ՝ 1000 թեստ: Ֆիրմային նշանի առկայություն: Պահպանման պայմանները` 2-8°C ջերմաստիճանում: Հանձնելու պահին պիտանելիության ժամկետի 1/2 առկայություն, For In Vitro Diagnostic only:</w:t>
            </w:r>
          </w:p>
        </w:tc>
        <w:tc>
          <w:tcPr>
            <w:tcW w:w="24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Ֆենիլ ալանինի որոշման թեստ-հավաքածու: Մեթոդ՝ Full enzymatic 1 step: Ստուգվող նմուշ՝ ամբողջական արյան չորացված հատուկ ներծծող թղթի վրա: Ֆորմատ՝ 1000 թեստ: Ֆիրմային նշանի առկայություն: Պահպանման պայմանները` 2-8°C ջերմաստիճանում: Հանձնելու պահին պիտանելիության ժամկետի 1/2 առկայություն, For In Vitro Diagnostic only: Արտադրությւոնը Իռլանդիա:</w:t>
            </w:r>
          </w:p>
        </w:tc>
      </w:tr>
      <w:tr>
        <w:trPr>
          <w:trHeight w:val="16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կառավարության 10.02.2011թ. թիվ 168-Ն որոշման 32-րդ կետի 2-րդ ենթակետի բ) պարբերություն</w:t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2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11" w:type="dxa"/>
            <w:gridSpan w:val="2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1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2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7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2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2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666,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3,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.6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666,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33,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4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75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,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5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25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,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9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.916,67    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83,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.5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1.666.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333,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6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23.000,00       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.600,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.6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25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5,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Ար.Մեդտեխնիկ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4.000,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4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.000,00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Ար.Մեդտեխնիկ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Փինք Ֆլամինգո Գ և Ա կենտրո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տեխսերվիս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3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.666,67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.333,33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6.0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1.333,33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.266,67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1.600,00</w:t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87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66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6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325.000,00</w:t>
            </w:r>
          </w:p>
        </w:tc>
        <w:tc>
          <w:tcPr>
            <w:tcW w:w="108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3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26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325.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3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Sylfaen" w:hAnsi="Sylfaen"/>
                <w:b/>
                <w:sz w:val="14"/>
                <w:szCs w:val="14"/>
              </w:rPr>
              <w:t>։</w:t>
            </w:r>
          </w:p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Մերժվել </w:t>
            </w:r>
            <w:r>
              <w:rPr>
                <w:rFonts w:cs="Calibri" w:ascii="Sylfaen" w:hAnsi="Sylfaen"/>
                <w:sz w:val="14"/>
                <w:szCs w:val="14"/>
              </w:rPr>
              <w:t>է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Փինք Ֆլամինգո Գ և Ա կենտրոն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ՍՊ 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ընկերության հայտը /հիմք՝ 10.02.2011թ. թիվ 168-Ն որոշման 44-րդ կետի 4-րդ ենթակետ/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4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՝ մինչև 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%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 xml:space="preserve">ՍՊ ընկերությունը 1-5-րդ չափաբաժինների համար և </w:t>
            </w: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 ընկերությունը 1-ին չափաբաժնի ներկայացրել են ԵՏՄ արտադրության ապրանքներ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3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4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պատվիրատուի մոտ մուտքագրվելու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9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կողմից պայմանագրի ստորագրման ամսաթիվը </w:t>
            </w:r>
          </w:p>
        </w:tc>
        <w:tc>
          <w:tcPr>
            <w:tcW w:w="624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03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2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3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5-2016-1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03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03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.325.000,0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Ար.Մեդտեխնիկ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5-2016-2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03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03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00.000,0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5-2016-3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03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03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46.000,00</w:t>
            </w:r>
          </w:p>
        </w:tc>
      </w:tr>
      <w:tr>
        <w:trPr>
          <w:trHeight w:val="146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18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§</w:t>
            </w:r>
            <w:r>
              <w:rPr>
                <w:rFonts w:cs="Sylfaen" w:ascii="Sylfaen" w:hAnsi="Sylfaen"/>
                <w:sz w:val="14"/>
                <w:szCs w:val="14"/>
              </w:rPr>
              <w:t>ՇՀԱՊՁԲ-15/15-5-2016-4 (ԵՊԲՀ)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¦</w:t>
            </w:r>
          </w:p>
        </w:tc>
        <w:tc>
          <w:tcPr>
            <w:tcW w:w="1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03.2016թ.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10.03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20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0.150,00</w:t>
            </w:r>
          </w:p>
        </w:tc>
      </w:tr>
      <w:tr>
        <w:trPr>
          <w:trHeight w:val="150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Դելտ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, Կոմիտասի պող. 49/4 (010)230851, (077)207262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delt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nb-NO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nb-NO"/>
              </w:rPr>
              <w:t>Հ/Հ 193004670058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0004912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Ար.Մեդտեխնիկա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ք. Երևան, Մ. Հերացու 7 (010)516353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nb-NO"/>
              </w:rPr>
              <w:t>armedtechnica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«Յունիբանկ» ԲԲԸ, Ամիր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Հ/Հ 241060086998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604367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, 8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Մեդիսար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ք. Երևան, Գետառի 4/9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(010)54307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nb-NO"/>
              </w:rPr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bCs/>
                  <w:sz w:val="16"/>
                  <w:szCs w:val="16"/>
                  <w:lang w:val="hy-AM"/>
                </w:rPr>
                <w:t>info@medisar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«ՊրոԿրեդիտ բանկ» ՓԲԸ տերյան մ/ճ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Հ/Հ 253040050168001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hy-AM"/>
              </w:rPr>
              <w:t>02555635</w:t>
            </w:r>
          </w:p>
        </w:tc>
      </w:tr>
      <w:tr>
        <w:trPr>
          <w:trHeight w:val="155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-5</w:t>
            </w:r>
          </w:p>
        </w:tc>
        <w:tc>
          <w:tcPr>
            <w:tcW w:w="15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«</w:t>
            </w:r>
            <w:r>
              <w:rPr>
                <w:rFonts w:cs="Calibri" w:ascii="Sylfaen" w:hAnsi="Sylfaen"/>
                <w:sz w:val="14"/>
                <w:szCs w:val="14"/>
              </w:rPr>
              <w:t>Թագ Հէմ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» </w:t>
            </w:r>
            <w:r>
              <w:rPr>
                <w:rFonts w:cs="Calibri" w:ascii="Sylfaen" w:hAnsi="Sylfaen"/>
                <w:sz w:val="14"/>
                <w:szCs w:val="14"/>
              </w:rPr>
              <w:t>ՍՊԸ</w:t>
            </w:r>
          </w:p>
        </w:tc>
        <w:tc>
          <w:tcPr>
            <w:tcW w:w="25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ք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և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զուման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19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շ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.,            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. 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091)304421</w:t>
            </w:r>
          </w:p>
        </w:tc>
        <w:tc>
          <w:tcPr>
            <w:tcW w:w="20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sz w:val="16"/>
                  <w:szCs w:val="16"/>
                  <w:lang w:val="pt-BR"/>
                </w:rPr>
                <w:t>taggem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«ՎՏԲ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-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աստ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բանկ» ՓԲԸ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Սպանդարյան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մ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bCs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16047808168200</w:t>
            </w:r>
          </w:p>
        </w:tc>
        <w:tc>
          <w:tcPr>
            <w:tcW w:w="20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1232586</w:t>
            </w:r>
          </w:p>
        </w:tc>
      </w:tr>
      <w:tr>
        <w:trPr>
          <w:trHeight w:val="124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 Armenia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b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17.02.2016թ. հրավերն ուղարկվել է </w:t>
            </w:r>
            <w:hyperlink r:id="rId4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apranq-15-15@shh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հասցեին և հրապարակվել է </w:t>
            </w:r>
            <w:hyperlink r:id="rId5">
              <w:r>
                <w:rPr>
                  <w:rStyle w:val="InternetLink"/>
                  <w:rFonts w:cs="Sylfaen" w:ascii="Sylfaen" w:hAnsi="Sylfaen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 կայք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Տատյանա Միրզոյան</w:t>
            </w:r>
          </w:p>
        </w:tc>
        <w:tc>
          <w:tcPr>
            <w:tcW w:w="398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060 621 249</w:t>
            </w:r>
          </w:p>
        </w:tc>
        <w:tc>
          <w:tcPr>
            <w:tcW w:w="390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Arial" w:ascii="Arial" w:hAnsi="Arial"/>
                <w:color w:val="555555"/>
                <w:sz w:val="14"/>
                <w:szCs w:val="14"/>
                <w:shd w:fill="FFFFFF" w:val="clear"/>
              </w:rPr>
              <w:t>marketing.ysmu7@gmail.com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Times Armenian" w:ascii="Sylfaen" w:hAnsi="Sylfaen"/>
          <w:b w:val="false"/>
          <w:bCs/>
          <w:sz w:val="20"/>
          <w:lang w:val="es-ES"/>
        </w:rPr>
        <w:t>«Երևանի Մխիթար Հերացու անվան պետական բժշկական համալսարան» հիմնադրամ</w:t>
      </w:r>
    </w:p>
    <w:sectPr>
      <w:footerReference w:type="default" r:id="rId6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</w:t>
      </w:r>
      <w:r>
        <w:rPr>
          <w:rFonts w:cs="Sylfaen" w:ascii="Sylfaen" w:hAnsi="Sylfaen"/>
          <w:bCs/>
          <w:i/>
          <w:sz w:val="12"/>
          <w:szCs w:val="12"/>
        </w:rPr>
        <w:t xml:space="preserve">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-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թացակարգ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`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երառ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edisar.am" TargetMode="External"/><Relationship Id="rId3" Type="http://schemas.openxmlformats.org/officeDocument/2006/relationships/hyperlink" Target="mailto:taggem@mail.ru" TargetMode="External"/><Relationship Id="rId4" Type="http://schemas.openxmlformats.org/officeDocument/2006/relationships/hyperlink" Target="mailto:apranq-15-15@shh.gnumner.am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2-26T13:16:00Z</cp:lastPrinted>
  <dcterms:modified xsi:type="dcterms:W3CDTF">2016-03-11T12:21:00Z</dcterms:modified>
  <cp:revision>152</cp:revision>
  <dc:subject/>
  <dc:title>                                        Ð²Úî²ð²ðàôÂÚàôÜ ´²ò  ÀÜÂ²ò²Î²ðàì  ÜàôØ   Î²î²ðºÈàô  Ø²êÆÜ</dc:title>
</cp:coreProperties>
</file>