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"/>
        <w:gridCol w:w="2880"/>
      </w:tblGrid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 Հ Ա Ս Տ Ա Տ ՈՒ Մ      ԵՄ »</w:t>
            </w:r>
          </w:p>
        </w:tc>
      </w:tr>
      <w:tr>
        <w:trPr>
          <w:trHeight w:val="63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Ջերմուկի քաղաքային համայնքի ճոպանուղու տնօրեն`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Ա. Թադևոսյան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« </w:t>
            </w:r>
            <w:r>
              <w:rPr>
                <w:rFonts w:cs="Sylfaen" w:ascii="Sylfaen" w:hAnsi="Sylfaen"/>
              </w:rPr>
              <w:t>29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Հունվարի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ru-RU"/>
              </w:rPr>
              <w:t>6</w:t>
            </w:r>
            <w:r>
              <w:rPr>
                <w:rFonts w:cs="Sylfaen" w:ascii="Sylfaen" w:hAnsi="Sylfaen"/>
                <w:lang w:val="hy-AM"/>
              </w:rPr>
              <w:t>թ.</w:t>
            </w:r>
          </w:p>
        </w:tc>
      </w:tr>
    </w:tbl>
    <w:p>
      <w:pPr>
        <w:pStyle w:val="Normal"/>
        <w:ind w:left="-993" w:right="-1023" w:hanging="0"/>
        <w:rPr>
          <w:lang w:val="ru-RU"/>
        </w:rPr>
      </w:pPr>
      <w:r>
        <w:rPr>
          <w:lang w:val="ru-RU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95"/>
        <w:gridCol w:w="3632"/>
        <w:gridCol w:w="1204"/>
        <w:gridCol w:w="1767"/>
        <w:gridCol w:w="3061"/>
        <w:gridCol w:w="1150"/>
      </w:tblGrid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Պատվիրատուն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` Ջերմուկի քաղաքային համայնքի ճոպանուղի</w:t>
            </w:r>
          </w:p>
        </w:tc>
      </w:tr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Ծրագիրը` 201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թ. համայնքային բյուջեից իրականացվող</w:t>
              <w:tab/>
              <w:tab/>
              <w:tab/>
            </w:r>
          </w:p>
        </w:tc>
      </w:tr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Անվանումը`վերգետնյա էլեկտրատրանսպորտով ուղևորափոխադրման ծառայություն</w:t>
              <w:tab/>
              <w:tab/>
              <w:tab/>
            </w:r>
          </w:p>
        </w:tc>
      </w:tr>
      <w:tr>
        <w:trPr>
          <w:trHeight w:val="27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ջանցիկ կոդը` ըստ CPV</w:t>
              <w:br/>
              <w:t>դասակարգմ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091342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դիզելային վառելի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  <w:lang w:eastAsia="en-GB"/>
              </w:rPr>
              <w:t>լիտ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ourier New"/>
                <w:color w:val="000000"/>
                <w:sz w:val="20"/>
                <w:szCs w:val="20"/>
              </w:rPr>
            </w:pP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51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օճա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518" w:leader="none"/>
              </w:tabs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76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ուղթ զուգաարան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9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վացքի միջո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9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ռախշ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կի լվանալու միջո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14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ձեռնո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6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9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 լվալու շո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8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4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451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վե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2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 լվանալու հեղու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1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5222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շու շո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4451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ճանճի դե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9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2243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ույ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98312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պուն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9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գաթիա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3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98312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վացքի փոշ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2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2941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վինտիլյատո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4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14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ձեռնո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զույ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2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4411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ուկ փական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9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4411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ծորա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5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5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ru-RU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2111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ջատիչ էլ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15124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ամ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7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1651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կուսիչ ժապավե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1711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լեկտրոդ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5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45112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ւր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58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5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4511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1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45111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քլուն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28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81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8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5124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ամ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34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641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պրա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4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911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սի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8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6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761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ձեռոցի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3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43222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լու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43222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լու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6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41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ողովա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111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ցեմեն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81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8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0921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քսայուղե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64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64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spacing w:before="0" w:after="200"/>
        <w:ind w:left="-993" w:right="-1023" w:hanging="0"/>
        <w:rPr>
          <w:lang w:val="hy-AM"/>
        </w:rPr>
      </w:pPr>
      <w:r>
        <w:rPr>
          <w:lang w:val="hy-AM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ahoma" w:hAnsi="Tahoma" w:eastAsia="Tahoma" w:cs="Tahoma"/>
      <w:color w:val="000000"/>
      <w:sz w:val="19"/>
      <w:szCs w:val="19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5:00Z</dcterms:created>
  <dc:creator>User</dc:creator>
  <dc:description/>
  <dc:language>en-US</dc:language>
  <cp:lastModifiedBy>User</cp:lastModifiedBy>
  <dcterms:modified xsi:type="dcterms:W3CDTF">2016-03-11T12:02:00Z</dcterms:modified>
  <cp:revision>1</cp:revision>
  <dc:subject/>
  <dc:title/>
</cp:coreProperties>
</file>