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մարտի 11-ի թիվ 4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  <w:t>ԸՆԹԱՑԱԿԱՐԳԻ ԾԱԾԿԱԳԻՐԸ՝ ՀՊՏՀ-ՇՀԱՊՁԲ-16/11-1</w:t>
      </w:r>
      <w:r>
        <w:rPr>
          <w:rFonts w:cs="Sylfaen" w:ascii="Sylfaen" w:hAnsi="Sylfaen"/>
          <w:sz w:val="20"/>
          <w:lang w:val="af-ZA"/>
        </w:rPr>
        <w:t xml:space="preserve"> Պատվիրատուն`«Հայաստանի պետական տնտեսագիտական համալսարան» ՊՈԱԿ -ը, որը գտնվում է ք.Երևան, Նալբանդյան 128 հասցեում, ստորև ներկայացնում է</w:t>
      </w:r>
      <w:r>
        <w:rPr>
          <w:rFonts w:cs="Sylfaen" w:ascii="Sylfaen" w:hAnsi="Sylfaen"/>
          <w:sz w:val="20"/>
          <w:szCs w:val="24"/>
          <w:lang w:val="af-ZA"/>
        </w:rPr>
        <w:t xml:space="preserve">  ՀՊՏՀ-ՇՀԱՊՁԲ-16/11-1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 ընթացակարգը չկայացած հայտարարելու մասին համառոտ տեղեկատվությունը։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628"/>
        <w:gridCol w:w="3059"/>
        <w:gridCol w:w="2391"/>
        <w:gridCol w:w="1925"/>
      </w:tblGrid>
      <w:tr>
        <w:trPr>
          <w:trHeight w:val="6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բաժի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անձեռոցիկ համակարգիչի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3"/>
            </w:tblGrid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կոմիքս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արինե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90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Ծիածա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իպ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գրուպ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Եղիսաբեթ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մազյա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քսպր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Շի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ՆԿ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ովհանն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արտիրոսյա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գոգաթիակ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3"/>
            </w:tblGrid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կոմիքս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արինե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90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Ծիածա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իպ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գրուպ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Եղիսաբեթ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մազյա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քսպր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Շի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ՆԿ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ովհանն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արտիրոսյա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ռաստաղի խոզանակ  5մ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3"/>
            </w:tblGrid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կոմիքս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արինե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90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Ծիածա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իպ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գրուպ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Եղիսաբեթ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մազյա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քսպր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Շի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ՆԿ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ովհանն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արտիրոսյա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արաֆին /մոմ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3"/>
            </w:tblGrid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կոմիքս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արինե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90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Ծիածա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իպ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գրուպ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Եղիսաբեթ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մազյա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քսպր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Շի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ՆԿ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ովհանն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արտիրոսյա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Պլաստմասե ամանեղեն  մեկանգամյա օգտագործման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3"/>
            </w:tblGrid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կոմիքս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արինե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90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Ծիածա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իպ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գրուպ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Եղիսաբեթ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մազյա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քսպր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Շի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ՆԿ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ովհանն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արտիրոսյա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12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այոլիկ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3"/>
            </w:tblGrid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կոմիքս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արինե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90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Ծիածա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իպ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գրուպ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Եղիսաբեթ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մազյա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քսպր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Շի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ՆԿ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ովհանն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արտիրոսյա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փափուկ խաղալի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3"/>
            </w:tblGrid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կոմիքս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արինե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90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Ծիածա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իպ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գրուպ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Եղիսաբեթ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մազյա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քսպր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Շի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ՆԿ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ովհանն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արտիրոսյա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ոշտ խաղալի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3"/>
            </w:tblGrid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կոմիքս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արինե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-90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եծ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Ծիածա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լիպ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գրուպ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Եղիսաբեթ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մազյան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Էքսպր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Շին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ԼԱՆԿԱ</w:t>
                  </w: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»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lang w:val="en-US" w:eastAsia="en-US"/>
                    </w:rPr>
                    <w:t>«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Ձ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Հովհաննես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Մարտիրոսյան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Է. Դավթ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 593 48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asue@mail.ru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«Հայաստանի պետական տնտեսագիտական համալսարա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6:00Z</dcterms:created>
  <dc:creator>NAT</dc:creator>
  <dc:description/>
  <cp:keywords/>
  <dc:language>en-US</dc:language>
  <cp:lastModifiedBy>Asue</cp:lastModifiedBy>
  <cp:lastPrinted>2015-03-02T14:48:00Z</cp:lastPrinted>
  <dcterms:modified xsi:type="dcterms:W3CDTF">2016-03-11T10:24:00Z</dcterms:modified>
  <cp:revision>16</cp:revision>
  <dc:subject/>
  <dc:title>                                        Ð²Úî²ð²ðàôÂÚàôÜ ´²ò  ÀÜÂ²ò²Î²ðàì  ÜàôØ   Î²î²ðºÈàô  Ø²êÆÜ</dc:title>
</cp:coreProperties>
</file>