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2880"/>
      </w:tblGrid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 Հ Ա Ս Տ Ա Տ ՈՒ Մ      ԵՄ »</w:t>
            </w:r>
          </w:p>
        </w:tc>
      </w:tr>
      <w:tr>
        <w:trPr>
          <w:trHeight w:val="63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Ջերմուկի կենտրոնական գրադարանի տնօրեն`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                   </w:t>
            </w:r>
            <w:r>
              <w:rPr>
                <w:rFonts w:cs="Sylfaen" w:ascii="Sylfaen" w:hAnsi="Sylfaen"/>
                <w:lang w:val="hy-AM"/>
              </w:rPr>
              <w:t xml:space="preserve">Զ. </w:t>
            </w:r>
            <w:r>
              <w:rPr>
                <w:rFonts w:cs="Sylfaen" w:ascii="Sylfaen" w:hAnsi="Sylfaen"/>
                <w:lang w:val="ru-RU"/>
              </w:rPr>
              <w:t>Սարգսյան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 29 » Հունվարի 2016թ.</w:t>
            </w:r>
          </w:p>
        </w:tc>
      </w:tr>
    </w:tbl>
    <w:p>
      <w:pPr>
        <w:pStyle w:val="Normal"/>
        <w:ind w:left="-993" w:right="-1023" w:hanging="0"/>
        <w:rPr>
          <w:lang w:val="hy-AM"/>
        </w:rPr>
      </w:pPr>
      <w:r>
        <w:rPr>
          <w:lang w:val="hy-AM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96"/>
        <w:gridCol w:w="3633"/>
        <w:gridCol w:w="1204"/>
        <w:gridCol w:w="1766"/>
        <w:gridCol w:w="3062"/>
        <w:gridCol w:w="1149"/>
      </w:tblGrid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hy-AM"/>
              </w:rPr>
              <w:t> 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Պատվիրատուն` Ջերմուկի կենտրոնական գրադարան</w:t>
            </w:r>
          </w:p>
        </w:tc>
      </w:tr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val="hy-AM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Ծրագիրը` 2016թ. համայնքային բյուջեից իրականացվող</w:t>
              <w:tab/>
              <w:tab/>
              <w:tab/>
            </w:r>
          </w:p>
        </w:tc>
      </w:tr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val="hy-AM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Անվանումը` գրադարան հիմնարկի պահպանման ծախսեր</w:t>
              <w:tab/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ջանցիկ կոդը` ըստ CPV</w:t>
              <w:br/>
              <w:t>դասակարգմ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Սպասքի լվացման հեղուկ /feri  փոքր տարա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2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պանա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2211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Սուրճի բաժակ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3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141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Ձեռնոց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զույ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5222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Սեղան մաքրելու  սրբի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5222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Սեղան մաքրելու  սրբի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5222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Ապակի լվանալու շո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761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Անձեռոցիկ /մեծ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983127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Սպասք լվանալու սպուն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124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Կահույքի փայլեցման լա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4511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Դոմեստոս /սանհանգույցի մաքրող միջոց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4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635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ղմակ/зажим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2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635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ղմակ/зажим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7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113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Զուգարանի դեզադո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761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Զուգարանի թուղ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5222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Ապակի լվանալու շո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98312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եղուկ օճա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0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467" w:leader="none"/>
              </w:tabs>
              <w:spacing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ab/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Մարկ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263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Ամրա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263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Ամրա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2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Սկոճ  լայ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5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6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2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val="ru-RU"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 xml:space="preserve">Սկոճ  </w:t>
            </w:r>
            <w:r>
              <w:rPr>
                <w:rFonts w:eastAsia="Tahoma" w:cs="Tahoma" w:ascii="Sylfaen" w:hAnsi="Sylfaen"/>
                <w:bCs/>
                <w:sz w:val="20"/>
                <w:szCs w:val="20"/>
                <w:lang w:val="ru-RU" w:eastAsia="en-GB"/>
              </w:rPr>
              <w:t>միջի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911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սոսին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412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Մկրա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6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val="ru-RU"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A4  թուղթ</w:t>
            </w:r>
            <w:r>
              <w:rPr>
                <w:rFonts w:eastAsia="Tahoma" w:cs="Tahoma" w:ascii="Sylfaen" w:hAnsi="Sylfaen"/>
                <w:bCs/>
                <w:sz w:val="20"/>
                <w:szCs w:val="20"/>
                <w:lang w:val="ru-RU" w:eastAsia="en-GB"/>
              </w:rPr>
              <w:t xml:space="preserve"> հաս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3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6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A4  թուղ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44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8111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Նշումների թղթիկներ /կպչող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0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Շտրի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01971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Պատի կնոպկ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3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այլ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1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ru-RU"/>
              </w:rPr>
              <w:t>Ծառայություննե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2400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ինտերնետ կա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116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11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pacing w:before="0" w:after="200"/>
        <w:ind w:left="-993" w:right="-102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ahoma" w:hAnsi="Tahoma" w:eastAsia="Tahoma" w:cs="Tahoma"/>
      <w:color w:val="000000"/>
      <w:sz w:val="19"/>
      <w:szCs w:val="19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3:00Z</dcterms:created>
  <dc:creator>User</dc:creator>
  <dc:description/>
  <dc:language>en-US</dc:language>
  <cp:lastModifiedBy>User</cp:lastModifiedBy>
  <dcterms:modified xsi:type="dcterms:W3CDTF">2016-03-11T12:08:00Z</dcterms:modified>
  <cp:revision>1</cp:revision>
  <dc:subject/>
  <dc:title/>
</cp:coreProperties>
</file>