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Ջերմուկ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«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Զատի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»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մանկապարտեզ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ՆՈՒՀ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ՀՈԱԿ</w:t>
            </w:r>
            <w:r>
              <w:rPr>
                <w:rFonts w:eastAsia="Times New Roman" w:cs="Sylfaen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տնօրեն</w:t>
            </w:r>
            <w:r>
              <w:rPr>
                <w:rFonts w:eastAsia="Times New Roman" w:cs="Sylfaen" w:ascii="Sylfaen" w:hAnsi="Sylfaen"/>
                <w:color w:val="000000"/>
              </w:rPr>
              <w:t>`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lang w:val="ru-RU"/>
              </w:rPr>
              <w:t>Գ</w:t>
            </w:r>
            <w:r>
              <w:rPr>
                <w:rFonts w:cs="Sylfaen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ru-RU"/>
              </w:rPr>
              <w:t>ովհաննիսյան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« </w:t>
            </w:r>
            <w:r>
              <w:rPr>
                <w:rFonts w:cs="Sylfaen" w:ascii="Sylfaen" w:hAnsi="Sylfaen"/>
              </w:rPr>
              <w:t>29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Հունվար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</w:tc>
      </w:tr>
    </w:tbl>
    <w:p>
      <w:pPr>
        <w:pStyle w:val="Normal"/>
        <w:ind w:left="-993" w:right="-1023" w:hanging="0"/>
        <w:rPr/>
      </w:pPr>
      <w:r>
        <w:rPr/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568"/>
        <w:gridCol w:w="1943"/>
        <w:gridCol w:w="1250"/>
        <w:gridCol w:w="1438"/>
        <w:gridCol w:w="3062"/>
        <w:gridCol w:w="1149"/>
      </w:tblGrid>
      <w:tr>
        <w:trPr>
          <w:trHeight w:val="273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Ջերմուկի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  «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Զատիկ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»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մանկապարտեզ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ՆՈՒՀ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թ. համայնքային բյուջեից իրականացվող</w:t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Միջանցիկ կոդը` ըստ CPV</w:t>
              <w:br/>
              <w:t>դասակարգմա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81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աց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8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  <w:szCs w:val="20"/>
              </w:rPr>
              <w:t>1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12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լյուր ցորեն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0321210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տոֆի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5412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նի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831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16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նդկաձ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3142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վի ձո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42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ուսական յուղ, ձե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4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85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կարոնեղե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0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17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Ցորենաձ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18000</w:t>
              <w:tab/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բլղու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14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33116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ո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3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բի, հատիկավո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8724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33116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զ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33116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ազ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86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  <w:r>
              <w:rPr>
                <w:rFonts w:cs="Arial" w:ascii="Sylfaen" w:hAnsi="Sylfaen"/>
                <w:sz w:val="20"/>
                <w:szCs w:val="20"/>
              </w:rPr>
              <w:t>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ե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512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թվաս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7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551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ծու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33116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նաչ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112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վի մի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6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8726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ոդ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53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ա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</w:t>
            </w:r>
            <w:r>
              <w:rPr>
                <w:rFonts w:cs="Arial" w:ascii="Sylfaen" w:hAnsi="Sylfaen"/>
                <w:sz w:val="20"/>
                <w:szCs w:val="20"/>
              </w:rPr>
              <w:t>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51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2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542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թնաշո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7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84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</w:t>
            </w:r>
            <w:r>
              <w:rPr>
                <w:rFonts w:cs="Arial" w:ascii="Sylfaen" w:hAnsi="Sylfaen"/>
                <w:sz w:val="20"/>
                <w:szCs w:val="20"/>
              </w:rPr>
              <w:t>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կա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8723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ափնետեր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322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լի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32212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0320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մրգ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32122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լո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32122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սիսե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111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տավարի մի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6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25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սպիտակաձավա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եղուկ ,, Ուպլոն ,, 1 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եղուկ ,, Դամեստոս ,, 0.75 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եղուկ  ,,Լյուդվիգ ,, 1 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ոմետ գել 0.5 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ոմետ գել 0.75 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Զուգարանի  թուղ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983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մանի հեղուկ/5 լ 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8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Լվացքի փոշի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Ժավե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եղուկ օճա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ազ մաքրելու հեղ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ման  լվանալու սպու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1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ման  լվանալու սի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3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ափոխի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փոշ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 ձեռնո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22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ան մաքրելու շո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 լվանալու սպու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 մաքրելու հեղ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նիվերսալ մաքրող հեղ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 մաքրելու հեղ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փոշ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983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 լվանալու  հեղ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քրող միջոց ,, Դամեստոս ,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ց միջոց Ասպր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14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 մաքրելու չոտ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322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ղթի կախի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հեղուկ օճա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 մաքրելու ավե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14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 մաքրելու չոտ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տա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983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ի հեղուկ Պրի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 Ֆորտ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Թուղթ Ա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Թուղթ Ա-4 գունավո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8115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Ջրաներկ 12 գույ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ունավոր  մատի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8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լաստիլին 12 գույ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4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ոսինձ 9 գ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2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ոսինձ էմուլսի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1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Վրձին 12 հա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լոմաստ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ր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Dolph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Ֆլոմաստեր երկկող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114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Գուաշ 12 գույ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Սկոչ բար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Սկոչ միջ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Սկոչ լայ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82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Կավիճ սպիտ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82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Կավիճ  գունավո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43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Վատման Ա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92412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Մկրա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այլ 40 միկ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եգո տարբ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Բահ մանկակա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ործիքներ տարբ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եքենա մեծ  տարբ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դակ-փուչի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45129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դակ ֆուտբոլ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0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իկնիկ տաբե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-4 ֆորմատի  թուղ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Զուգարան մաքրելու  բրե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11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ոմետ  գե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եղուկ ,,Սիո,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9831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մանի  հեղու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ինֆո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2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Էմուլսիա/0.25 մլ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51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իլիկո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Պակլ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3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Շուռուպ/2,3,4,5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41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Ծոր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41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Ծոր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4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իպկի շլա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4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իպկի շլա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4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իպկի շլան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Սինֆո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411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ծորա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521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դռան փակա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312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ամ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4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before="0" w:after="200"/>
        <w:ind w:left="-993" w:right="-102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User</dc:creator>
  <dc:description/>
  <dc:language>en-US</dc:language>
  <cp:lastModifiedBy>User</cp:lastModifiedBy>
  <dcterms:modified xsi:type="dcterms:W3CDTF">2016-03-11T12:15:00Z</dcterms:modified>
  <cp:revision>1</cp:revision>
  <dc:subject/>
  <dc:title/>
</cp:coreProperties>
</file>