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Բ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ԱԲՔ-ՊԸԱՇՁԲ-16/01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բովյանի համայ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քապետա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րան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կարիքների հ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մար՝ Կոտայքի մարզի Աբովյանի համայանքապե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տարանի վարչական շենքում քաղաքացիների սպասարկման գրասենյակի վերակառուցման և վերանորոգման աշխատանքների ձեռքբերում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7 2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7 2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բովյանի համայ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քապետարան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կարիքների հ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մար՝ Կոտայքի մարզի Աբովյանի համայանքապե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տարանի վարչական շենքում քաղաքացիների սպասարկման գրասենյակի վերակառուցման և վերանորոգման աշխատանքների ձեռքբերում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բովյանի համայ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քապետարան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կարիքների հ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մար՝ Կոտայքի մարզի Աբովյանի համայանքապե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տարանի վարչական շենքում քաղաքացիների սպասարկման գրասենյակի վերակառուցման և վերանորոգման աշխատանքների ձեռքբերում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Օ 17 հոդված,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2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9 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9 7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75 9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75 9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55 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55 6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ովարմկար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6 8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6 8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6 84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6 84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7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7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5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5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8 19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8 1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07 6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07 6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45 82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45 8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1 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1 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98 2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98 2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89 5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89 5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8 9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8 9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8 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8 97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-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Էդմոն և Էդվար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-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Հ կառավարության 168-Ն որոշմամբ հաստատված «Գնումների գործընթացի կազմակերպման» Կարգի 44-րդ կետի 4-րդ ենթակետի 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Կ-ի և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Էդմոն և Էդվարդ» ՍՊԸ-ի հայտերը մերժվում ե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2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տայք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ԸԱՇՁԲ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6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4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i/>
                <w:sz w:val="13"/>
                <w:szCs w:val="13"/>
                <w:lang w:val="pt-BR"/>
              </w:rPr>
              <w:t xml:space="preserve">Սույն պայմանագրով նախատեսված </w:t>
            </w:r>
            <w:r>
              <w:rPr>
                <w:rFonts w:cs="Sylfaen" w:ascii="GHEA Grapalat" w:hAnsi="GHEA Grapalat"/>
                <w:i/>
                <w:sz w:val="13"/>
                <w:szCs w:val="13"/>
                <w:lang w:val="hy-AM"/>
              </w:rPr>
              <w:t>ա</w:t>
            </w:r>
            <w:r>
              <w:rPr>
                <w:rFonts w:cs="Sylfaen" w:ascii="GHEA Grapalat" w:hAnsi="GHEA Grapalat"/>
                <w:i/>
                <w:sz w:val="13"/>
                <w:szCs w:val="13"/>
                <w:lang w:val="pt-BR"/>
              </w:rPr>
              <w:t>շխատանք</w:t>
            </w:r>
            <w:r>
              <w:rPr>
                <w:rFonts w:cs="Sylfaen" w:ascii="GHEA Grapalat" w:hAnsi="GHEA Grapalat"/>
                <w:i/>
                <w:sz w:val="13"/>
                <w:szCs w:val="13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3"/>
                <w:szCs w:val="13"/>
                <w:lang w:val="pt-BR"/>
              </w:rPr>
              <w:t xml:space="preserve">ները սկսվում են </w:t>
            </w:r>
            <w:r>
              <w:rPr>
                <w:rFonts w:cs="Sylfaen" w:ascii="GHEA Grapalat" w:hAnsi="GHEA Grapalat"/>
                <w:i/>
                <w:sz w:val="13"/>
                <w:szCs w:val="13"/>
                <w:lang w:val="hy-AM"/>
              </w:rPr>
              <w:t>պ</w:t>
            </w:r>
            <w:r>
              <w:rPr>
                <w:rFonts w:cs="Sylfaen" w:ascii="GHEA Grapalat" w:hAnsi="GHEA Grapalat"/>
                <w:i/>
                <w:sz w:val="13"/>
                <w:szCs w:val="13"/>
                <w:lang w:val="pt-BR"/>
              </w:rPr>
              <w:t xml:space="preserve">այմանագիրը ուժի մեջ մտնելուց հետո և  կատարման ժամկետը սահմանվում է`  </w:t>
            </w:r>
            <w:r>
              <w:rPr>
                <w:rFonts w:cs="GHEA Grapalat" w:ascii="GHEA Grapalat" w:hAnsi="GHEA Grapalat"/>
                <w:i/>
                <w:sz w:val="13"/>
                <w:szCs w:val="13"/>
                <w:lang w:val="ru-RU"/>
              </w:rPr>
              <w:t>պայմանագրի</w:t>
            </w:r>
            <w:r>
              <w:rPr>
                <w:rFonts w:cs="GHEA Grapalat" w:ascii="GHEA Grapalat" w:hAnsi="GHEA Grapalat"/>
                <w:i/>
                <w:sz w:val="13"/>
                <w:szCs w:val="13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3"/>
                <w:szCs w:val="13"/>
                <w:lang w:val="ru-RU"/>
              </w:rPr>
              <w:t>կնքման</w:t>
            </w:r>
            <w:r>
              <w:rPr>
                <w:rFonts w:cs="GHEA Grapalat" w:ascii="GHEA Grapalat" w:hAnsi="GHEA Grapalat"/>
                <w:i/>
                <w:sz w:val="13"/>
                <w:szCs w:val="13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3"/>
                <w:szCs w:val="13"/>
                <w:lang w:val="ru-RU"/>
              </w:rPr>
              <w:t>պահից</w:t>
            </w:r>
            <w:r>
              <w:rPr>
                <w:rFonts w:cs="GHEA Grapalat" w:ascii="GHEA Grapalat" w:hAnsi="GHEA Grapalat"/>
                <w:i/>
                <w:sz w:val="13"/>
                <w:szCs w:val="13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3"/>
                <w:szCs w:val="13"/>
                <w:lang w:val="pt-BR"/>
              </w:rPr>
              <w:t>3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8 97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8 9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տայք 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Հ Կոտայքի մարզ, գ. Կոտայք</w:t>
              <w:br/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kotayk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Յունիբանկ» ՓԲԸ Աբովյ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Հ/Հ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4128001501700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ՀՎՀՀ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5357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թևիկ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6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6-424, 06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tatevik86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VON</cp:lastModifiedBy>
  <cp:lastPrinted>2014-07-02T15:56:00Z</cp:lastPrinted>
  <dcterms:modified xsi:type="dcterms:W3CDTF">2016-03-12T07:44:00Z</dcterms:modified>
  <cp:revision>18</cp:revision>
  <dc:subject/>
  <dc:title>                                        Ð²Úî²ð²ðàôÂÚàôÜ ´²ò  ÀÜÂ²ò²Î²ðàì  ÜàôØ   Î²î²ðºÈàô  Ø²êÆÜ</dc:title>
</cp:coreProperties>
</file>