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418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854"/>
      </w:tblGrid>
      <w:tr>
        <w:trPr>
          <w:trHeight w:val="484" w:hRule="atLeast"/>
        </w:trPr>
        <w:tc>
          <w:tcPr>
            <w:tcW w:w="496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54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1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ԱՄԱԶ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ՏԱ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Միրզ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328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</w:rPr>
            </w:pPr>
            <w:r>
              <w:rPr>
                <w:rFonts w:cs="GHEA Grapalat" w:ascii="GHEA Grapalat" w:hAnsi="GHEA Grapalat"/>
                <w:sz w:val="38"/>
                <w:szCs w:val="38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Գ. Չաուշի 2/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, Շահումյան մ/ճ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280416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637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maz_deta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51088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vertAlign w:val="superscript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>. Միրզ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comp2</cp:lastModifiedBy>
  <cp:lastPrinted>2015-12-04T16:46:00Z</cp:lastPrinted>
  <dcterms:modified xsi:type="dcterms:W3CDTF">2016-03-12T07:51:00Z</dcterms:modified>
  <cp:revision>35</cp:revision>
  <dc:subject/>
  <dc:title/>
</cp:coreProperties>
</file>