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780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ԷՐԱԼՍՈՒ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Ն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Արարատի մարզ,գ. Ռանչպար 3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Մասի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6030624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812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shvapah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821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2T14:38:00Z</cp:lastPrinted>
  <dcterms:modified xsi:type="dcterms:W3CDTF">2016-03-12T07:54:00Z</dcterms:modified>
  <cp:revision>49</cp:revision>
  <dc:subject/>
  <dc:title/>
</cp:coreProperties>
</file>