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Ա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ի &lt;&lt;Արևշատ համայնքի մանկապարտեզ&gt;&gt; ՀՈԱԿ-ը, որը գտնվում է գ. Արևշատ հասցեում, ստորև ներկայացնում է ԱՄԱՀ-ՇՀԱՊՁԲ-16/1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86"/>
        <w:gridCol w:w="2419"/>
        <w:gridCol w:w="2241"/>
        <w:gridCol w:w="2189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21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af-ZA"/>
              </w:rPr>
              <w:t>Ð³ó, µ³ñÓñ ï»ë³Ï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</w:rPr>
              <w:t>&lt;&lt;Արմեն-Աքէ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1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af-ZA"/>
              </w:rPr>
              <w:t>²ÉÛáõñ µ³ñÓñ áñ³Ï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1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af-ZA"/>
              </w:rPr>
              <w:t>Ø³Ï³ñáÝ, í»ñÙÇß»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1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Þ³ù³ñ³í³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Î³ñ³· 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սերուցքայի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Բուսակա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ձ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»Ã 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ռաֆին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´ñÇÝ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ÐÝ¹Ï³Ó³í³ñ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àëå 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ամբողջակա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àÉá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Ցորենաձ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>³í³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êåÇï³Ï³Ó³í³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ճարաձավա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Ð³ïÇÏ³íáñ Éáµ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îáÙ³ïÇ Ù³Íáõ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Òá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af-ZA"/>
              </w:rPr>
              <w:t>ØÇë (ï³í³ñÇ) ÷³÷áõ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թթու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վարունգ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Ð³íÇ ÙÇ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ä³ÝÇñ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չանա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Î³Ã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Ø³Íáõ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ÂÃí³ë»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Î³ÃÝ³ßá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Î³Ï³áÛÇ ÷áß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Êï³óñ³Í Ï³Ã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Քաղցր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ÂËí³Íù³µÉÇÃ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Խտացված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հյութեր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>, ÎÇë»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ÎáÝý»ï-Î³ñ³Ù»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նաչ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խառ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æ»Ù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ե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Â»Û 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ս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Փխրեցուցի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²Õ, Ï»ñ³ÏñÇ Ù³Ý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Կանաչ</w:t>
            </w: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լոբ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մեմուն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Պղպե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Խմորի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Î³Õ³Ù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Î³ñïáýÇ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Դեղ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Լոլի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¶³½³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´³½áõ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êá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Շոկոլադե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կրեմ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նուտելլա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>/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  <w:t>ÊÝÓá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բանջարեղե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րգեր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Պահածոյացված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ոլո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ոնֆետեղե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կոնֆետ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շոկոլադապա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րգահյութ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պատրա.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օգտագործմա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դամաթուզ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բանա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>/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Քաղցր</w:t>
            </w: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թխվածքաբլիթ</w:t>
            </w: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վաֆլի</w:t>
            </w: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բլղու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Սմբու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  <w:tr>
        <w:trPr>
          <w:trHeight w:val="2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Նարին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մեն-Աքէ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տերից ոչ մեկը չի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մապատասխանու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րավերի պայմանների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ակ Առաքել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094 692 8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arevshatimankapartez@ 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lang w:val="af-ZA"/>
        </w:rPr>
        <w:t>Արարատի մարզի &lt;&lt;Արևշատ համայնքի մանկապարտեզ&gt;&gt;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 Char Char7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Noramarg</cp:lastModifiedBy>
  <cp:lastPrinted>2012-06-13T10:43:00Z</cp:lastPrinted>
  <dcterms:modified xsi:type="dcterms:W3CDTF">2016-03-12T08:24:00Z</dcterms:modified>
  <cp:revision>55</cp:revision>
  <dc:subject/>
  <dc:title>                                        Ð²Úî²ð²ðàôÂÚàôÜ ´²ò  ÀÜÂ²ò²Î²ðàì  ÜàôØ   Î²î²ðºÈàô  Ø²êÆÜ</dc:title>
</cp:coreProperties>
</file>