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Առաջարկների փակ հարցման ծածկագիրը` A-1275/15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 ՙՙՙՙՙԳեղամա՚ մասնաճյուղի, Կոտայքի մարզի, Քարաշամբ գյուղում գտնվող, Ա.Թորոսյանին պատկանող տարածքի /միացման պայմանագրեր 18467111, 18468111, 1478111, 18480111, 18481111, 18477111, 18479111/ 0,4/10կՎ ՄԳ/ՕԳ-ով էլեկտրամատակարարման շինմոնտաժային աշխատանքների կատար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  <w:lang w:val="hy-AM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  <w:lang w:val="hy-AM"/>
        </w:rPr>
        <w:t xml:space="preserve">Պայմանագրի կնքման ամսաթիվը՝ </w:t>
      </w:r>
      <w:r>
        <w:rPr>
          <w:rFonts w:cs="Sylfaen" w:ascii="Sylfaen" w:hAnsi="Sylfaen"/>
        </w:rPr>
        <w:t>23.02.2016</w:t>
      </w:r>
      <w:r>
        <w:rPr>
          <w:rFonts w:cs="Sylfaen" w:ascii="Sylfaen" w:hAnsi="Sylfaen"/>
          <w:lang w:val="hy-AM"/>
        </w:rPr>
        <w:t>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  <w:lang w:val="hy-AM"/>
        </w:rPr>
        <w:t xml:space="preserve">Ընտրված մասնակցի անվանումը և հասցեն </w:t>
      </w:r>
      <w:r>
        <w:rPr>
          <w:rFonts w:cs="Sylfaen" w:ascii="Sylfaen" w:hAnsi="Sylfaen"/>
        </w:rPr>
        <w:t xml:space="preserve">ՙԲիգ Էներգո՚ ՍՊԸ /ՀՀ, </w:t>
      </w:r>
      <w:r>
        <w:rPr/>
        <w:t xml:space="preserve"> </w:t>
      </w:r>
      <w:r>
        <w:rPr>
          <w:rFonts w:cs="Sylfaen" w:ascii="Sylfaen" w:hAnsi="Sylfaen"/>
        </w:rPr>
        <w:t>ք. Երևան, Կ.Ուլնեցու 3-րդ փակ., 6-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  <w:lang w:val="hy-AM"/>
        </w:rPr>
        <w:t>Մասնակիցներիի ներկա</w:t>
      </w:r>
      <w:r>
        <w:rPr>
          <w:rFonts w:cs="Sylfaen" w:ascii="Sylfaen" w:hAnsi="Sylfaen"/>
        </w:rPr>
        <w:t>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ՙԲիգ Էներգո՚ ՍՊԸ` 24 842 069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ՙԷլնար Գրուպ՚ ՍՊԸ` 26 996 342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Առսարքտեխ’ ՍՊԸ` 25 825 046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ՙԿասկադ Էներգո Սերվիս՚ ՍՊԸ` 26 222 283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Էլեկտրադիզայն’ ՍՊԸ` 28 775 093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 xml:space="preserve">և պայմանագրի </w:t>
      </w:r>
      <w:r>
        <w:rPr>
          <w:rFonts w:cs="Sylfaen" w:ascii="Sylfaen" w:hAnsi="Sylfaen"/>
          <w:lang w:val="hy-AM"/>
        </w:rPr>
        <w:t xml:space="preserve">գինը՝ </w:t>
      </w:r>
      <w:r>
        <w:rPr>
          <w:rFonts w:cs="Sylfaen" w:ascii="Sylfaen" w:hAnsi="Sylfaen"/>
        </w:rPr>
        <w:t>24 676 611 ՀՀ</w:t>
      </w:r>
      <w:r>
        <w:rPr>
          <w:rFonts w:cs="Sylfaen" w:ascii="Sylfaen" w:hAnsi="Sylfaen"/>
          <w:lang w:val="hy-AM"/>
        </w:rPr>
        <w:t xml:space="preserve">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Փակ գործընթացներ`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38.5 ենթակետ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փակ հարցում, Հրաման 01-Լ առ 12.01.2016թ., ‘ՀԷՑ’ ՓԲԸ Գնումների հանձնաժողովի առ 02.02.2016թ. թիվ  02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8:06:00Z</dcterms:created>
  <dc:creator>GHAZARYAN Ashkhen A.</dc:creator>
  <dc:description/>
  <cp:keywords/>
  <dc:language>en-US</dc:language>
  <cp:lastModifiedBy>ABRAHAMYAN Lilit G.</cp:lastModifiedBy>
  <cp:lastPrinted>2012-11-09T14:59:00Z</cp:lastPrinted>
  <dcterms:modified xsi:type="dcterms:W3CDTF">2016-03-12T08:06:00Z</dcterms:modified>
  <cp:revision>2</cp:revision>
  <dc:subject/>
  <dc:title/>
</cp:coreProperties>
</file>