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ՀՀՀՌ-ԲԸԱՀԱՊՁԲ-01/1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յին հեռուստառադիոընկերություն ՊՀ-ն, որը գտնվում է Ալեք Մանուկյան 5 հասցեում, ստորև ներկայացնում է «ՀՀՀՌ-ԲԸԱՀԱՊՁԲ-01/16» ծածկագրով հայտարարված ՇՀ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99"/>
        <w:gridCol w:w="93"/>
        <w:gridCol w:w="170"/>
        <w:gridCol w:w="693"/>
        <w:gridCol w:w="36"/>
        <w:gridCol w:w="192"/>
        <w:gridCol w:w="185"/>
        <w:gridCol w:w="342"/>
        <w:gridCol w:w="177"/>
        <w:gridCol w:w="96"/>
        <w:gridCol w:w="108"/>
        <w:gridCol w:w="187"/>
        <w:gridCol w:w="143"/>
        <w:gridCol w:w="9"/>
        <w:gridCol w:w="536"/>
        <w:gridCol w:w="31"/>
        <w:gridCol w:w="120"/>
        <w:gridCol w:w="283"/>
        <w:gridCol w:w="311"/>
        <w:gridCol w:w="386"/>
        <w:gridCol w:w="142"/>
        <w:gridCol w:w="12"/>
        <w:gridCol w:w="19"/>
        <w:gridCol w:w="186"/>
        <w:gridCol w:w="74"/>
        <w:gridCol w:w="288"/>
        <w:gridCol w:w="709"/>
        <w:gridCol w:w="427"/>
        <w:gridCol w:w="565"/>
      </w:tblGrid>
      <w:tr>
        <w:trPr>
          <w:trHeight w:val="14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72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Թուղթ, A4 ֆորմատի1 /21x29.7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45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4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108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108 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А4, չկավճած թուղթ, օգտագործվում է տպագրման համար, թելիկներ չպարունակող,  մեխանիկական եղանակով ստացված, 80 գ/մ2, (210X297) մմ.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А4, չկավճած թուղթ, օգտագործվում է տպագրման համար, թելիկներ չպարունակող,  մեխանիկական եղանակով ստացված, 80 գ/մ2, (210X297) մմ.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Թղթապանակ, պոլիմերային թաղանթ (ֆայլ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60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7 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7 2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Թափանցիկ պոլիմերային թաղանթ, A4 ձևաչափի թղթերի համար,արագակալներին ամրացնելու հնարավորությ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Թափանցիկ պոլիմերային թաղանթ, A4 ձևաչափի թղթերի համար,արագակալներին ամրացնելու հնարավորություն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Թղթապանակ, արագակար թղթյ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5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4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4 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Արագակար կավճած  ստվարաթղթից, մետաղական ամրակով, A4 (210x297) մմ ձևաչափի թերթերի համար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Արագակար կավճած  ստվարաթղթից, մետաղական ամրակով, A4 (210x297) մմ ձևաչափի թերթերի համա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Թղթապանակ, կոշտ կազմ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4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32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32 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Թուղթ նշումների համար, սոսնձվածք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3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6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6 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Թուղթ գրելու, սոսնձվածքը 1,25 մմ-ից ոչ պակաս, սպիտակությունը 75%-ից ոչ պակաս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Թուղթ գրելու, սոսնձվածքը 1,25 մմ-ից ոչ պակաս, սպիտակությունը 75%-ից ոչ պակաս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Էջաբաժանիչ, թղթե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2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1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10 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Էջաբաժանիչ` կպչու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Էջաբաժանիչ` կպչուն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Սեղմակ, փոք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14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1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3 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3 5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Մետաղական, լայնությունը 19 մմ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Մետաղական, լայնությունը 19 մմ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Սեղմակ, միջ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17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17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6 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6 8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Մետաղական, լայնությունը 25 մմ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Մետաղական, լայնությունը 25 մմ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Սեղմակ, մե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15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1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9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9 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Մետաղական, լայնությունը 32 մմ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Մետաղական, լայնությունը 32 մմ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1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Ամրակ մետաղյա փոք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2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3 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3 6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1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Գրիչ գնդիկավ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11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1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11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11 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Գնդիկավոր, տարբեր գույների, տարբեր տեսակի կառուցվածքով, մեծ և փոքր չափի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Գնդիկավոր, տարբեր գույների, տարբեր տեսակի կառուցվածքով, մեծ և փոքր չափի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1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Գծանշ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2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4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4 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Տարբեր գույնի` նախատեսված ընդգծումներ, նշումներ անելու համար, ֆետրից կամ այլ ծակոտկեն նյութից տափակ ծայրոցով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Տարբեր գույնի` նախատեսված ընդգծումներ, նշումներ անելու համար, ֆետրից կամ այլ ծակոտկեն նյութից տափակ ծայրոցով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1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Մատիտ,գրաֆիտե միջուկով, հասար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3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3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3 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Հասարակ, սև կամ գունավոր, համապատասխան կարծրությամբ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Հասարակ, սև կամ գունավոր, համապատասխան կարծրությամբ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1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 xml:space="preserve">Սրիչ սովորակա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2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3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3 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Սրիչ գրաֆիտե մատիտի համար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Սրիչ գրաֆիտե մատիտի համա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1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Ռետին հասար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2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2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2 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Ռետին` փոքր, նախատեսված մատիտով գրածները մաքրելու համար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Ռետին` փոքր, նախատեսված մատիտով գրածները մաքրելու համա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1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Ուղղիչ գրիչ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16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4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4 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Ուղղիչ գրիչ 7 մլ կամ համարժեքը` նախատեսված ուղղումներ կատարելու  համար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Ուղղիչ գրիչ 7 մլ կամ համարժեքը` նախատեսված ուղղումներ կատարելու  համա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1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Ուղղիչ երիզներ կամ ժապավե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1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4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4 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Ուղղիչ ժապավեն 4,2մմ x 5մ կամ համարժեքը` նախատեսված ուղղումներ կատարելու համար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Ուղղիչ ժապավեն 4,2մմ x 5մ կամ համարժեքը` նախատեսված ուղղումներ կատարելու համա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1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Ապակար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5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1 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1 5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Գրասենյակային ապակարիչ` N10, N24, N26 և N26.6 ասեղներով կարված թղթերը քանդելու համար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Գրասենյակային ապակարիչ` N10, N24, N26 և N26.6 ասեղներով կարված թղթերը քանդելու համա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1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Թղթերը որոշակի դիրքերում պահող հարմար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4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1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10 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Թղթադարակ`  թղթերը ուղղահայաց դիրքերով պահելու համար` նախատեսված A4 (210 x 297) մմ ձևաչափի թերթերի համար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Թղթադարակ`  թղթերը ուղղահայաց դիրքերով պահելու համար` նախատեսված A4 (210 x 297) մմ ձևաչափի թերթերի համա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2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 xml:space="preserve">Թղթադարակ, հարկերով, պլաստմասե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1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4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4 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Պլաստմասե, 3 նիստով, նախատեսված A4 (210 x 297) մմ ձևաչափի թերթերի համար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Պլաստմասե, 3 նիստով, նախատեսված A4 (210 x 297) մմ ձևաչափի թերթերի համա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2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GB"/>
              </w:rPr>
              <w:t>Համակարգիչների մաքրման պարագա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5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12 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12 5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Անձեռոցիկներ (խոնավ) մոնիտորների մաքրման համար, տուփի մեջ 100 հատ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GB"/>
              </w:rPr>
              <w:t>Անձեռոցիկներ (խոնավ) մոնիտորների մաքրման համար, տուփի մեջ 100 հատ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GB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10.02.2011 թ-ի N 168-Ն որոշմամբ հաստատված «Գնումների գործընթացի կազմակերպման կարգի» 25-րդ կետի 2-ին ենթակետ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 20-րդ հոդված, 5-րդ կետ 6-րդ ենթակետ; ՀՀ կառավարության 24.12.2015 թվականի N 1555-Ն որոշման 12-րդ հավելված</w:t>
            </w:r>
          </w:p>
        </w:tc>
      </w:tr>
      <w:tr>
        <w:trPr>
          <w:trHeight w:val="265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3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500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500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 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.33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.33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33.33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33.33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2 000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66.67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66.67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1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8.33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8.33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2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33.33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33.33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3.33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3.33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.33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.33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8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.67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.67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3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3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63.33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63.33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9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9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4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83.33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83.33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1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6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ՀՌ-ԲԸԱՀԱՊՁԲ-01/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 950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 95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Հ, 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անան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հեռ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10-55-84-8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u w:val="single"/>
              </w:rPr>
              <w:t>SS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95376601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բիզնե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Սյունե Բադալ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7-56-62 /212/</w:t>
            </w:r>
          </w:p>
        </w:tc>
        <w:tc>
          <w:tcPr>
            <w:tcW w:w="4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ptvrc.am</w:t>
            </w:r>
          </w:p>
        </w:tc>
      </w:tr>
    </w:tbl>
    <w:p>
      <w:pPr>
        <w:pStyle w:val="BodyTextIndent3"/>
        <w:tabs>
          <w:tab w:val="clear" w:pos="708"/>
          <w:tab w:val="left" w:pos="3237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  &lt;&lt;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աստանի հանրային հեռուստառադիոընկերություն&gt;&gt; ՊՀ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4:00Z</dcterms:created>
  <dc:creator>NAT</dc:creator>
  <dc:description/>
  <cp:keywords/>
  <dc:language>en-US</dc:language>
  <cp:lastModifiedBy>Syune</cp:lastModifiedBy>
  <cp:lastPrinted>2014-07-02T15:56:00Z</cp:lastPrinted>
  <dcterms:modified xsi:type="dcterms:W3CDTF">2016-03-12T07:39:00Z</dcterms:modified>
  <cp:revision>16</cp:revision>
  <dc:subject/>
  <dc:title>Ð²Úî²ð²ðàôÂÚàôÜ ´²ò  ÀÜÂ²ò²Î²ðàì  ÜàôØ   Î²î²ðºÈàô  Ø²êÆÜ</dc:title>
</cp:coreProperties>
</file>