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ՌԱՆՑ ԳՆՈՒՄՆԵՐԻ ՀԱՅՏԱՐԱՐՈՒԹՅՈՒՆԸ ՆԱԽԱՊԵՍ ՀՐԱՊԱՐԱԿԵԼՈՒ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 xml:space="preserve">«ՀՀ ԿԱԱԳԿՊԿ-ԲԸԱՀԱՇՁԲ-16/1»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 ԿԱԱԳԿՊԿ-ԲԸԱՀԱՇՁԲ-16/1 ծածկագրով կազմակերպված ընթացակարգի արդյունքում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074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Կադաստրային քարտեզագրման և չափագր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66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664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&lt;&lt;Հայաստանի Հանրապետության պետական սահմանի &lt;&lt;Բագրատաշեն&gt;&gt; &lt;&lt;Բավրա&gt;&gt; և &lt;&lt;Գոգավան&gt;&gt; անցման կետերի արդիականացում&gt;&gt; ծրագրի շրջանակներում Միավորված ազգերի զարգացման ծրագրի կողմից կառուցված գազատարի ու Հայաստանի Հանրապետության Տավուշի,Շիրակի և Լոռու մարզերի համապատասխան համայնքներին նվիրաբերվող գույքի կադաստրային քարտեզագրման և չափագրման 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&lt;&lt;Հայաստանի Հանրապետության պետական սահմանի &lt;&lt;Բագրատաշեն&gt;&gt; &lt;&lt;Բավրա&gt;&gt; և &lt;&lt;Գոգավան&gt;&gt; անցման կետերի արդիականացում&gt;&gt; ծրագրի շրջանակներում Միավորված ազգերի զարգացման ծրագրի կողմից կառուցված գազատարի ու Հայաստանի Հանրապետության Տավուշի,Շիրակի և Լոռու մարզերի համապատասխան համայնքներին նվիրաբերվող գույքի կադաստրային քարտեզագրման և չափագրման աշխատանքներ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*Պայմանագիրը կնքվել է ՀՀ կառավարության 2016 թվականի փետրվարի 11-ի N 124-Ն որոշման համաձայն: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 Ն որոշման 25-ի 6-ի բ) ենթակետ,&lt;&lt;Գնումների մասին&gt;&gt; ՀՀ  օրենքի 20-ի 5-ի 2 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ՏԷԴ ՍՊ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66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66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664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664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Մասնակիցների կողմից ներկայացված գնային առաջարկները գերազանցում են նախահաշվով նախատեսված ֆինանսական միջոցները:</w:t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09.03.2016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09.03.2016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.03.2016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.03.2016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ՏԷԴ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ՀԱՇԲ-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.03.2016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6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664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664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ՏԷԴ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Հրազդան, շենք 29 բն.8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3158012175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3019908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6-03-12T08:37:00Z</dcterms:modified>
  <cp:revision>61</cp:revision>
  <dc:subject/>
  <dc:title> </dc:title>
</cp:coreProperties>
</file>