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ոսկվա-Վիեննա-Վարշավա-Աթենք,Լառնակա-Աթենք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26078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ոսկվա-Վիեննա-Վարշավա-Աթենք,Լառնակա-Աթենք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7761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7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Բեյրու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5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-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7134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3-12T13:20:00Z</cp:lastPrinted>
  <dcterms:modified xsi:type="dcterms:W3CDTF">2016-03-12T09:20:00Z</dcterms:modified>
  <cp:revision>201</cp:revision>
  <dc:subject/>
  <dc:title>                                        Ð²Úî²ð²ðàôÂÚàôÜ ´²ò  ÀÜÂ²ò²Î²ðàì  ÜàôØ   Î²î²ðºÈàô  Ø²êÆÜ</dc:title>
</cp:coreProperties>
</file>