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10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ԱՄՆՀ-ՇՀԱՊՁԲ-16/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Նարեկի գյուղապետարանը, որը գտնվում է ՀՀ Արարատի մարզ, գ. Նարեկ, Դավիթ Բեկի փողոց թիվ 2  հասցեում, ստորև ներկայացնում է ԱՄՆՀ-ՇՀԱՊՁԲ-16/1 ծածկագրով հայտարարված ՇՀ 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րտի 10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աստիրակի սեղան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95"/>
        <w:gridCol w:w="2364"/>
        <w:gridCol w:w="2244"/>
        <w:gridCol w:w="3211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տուր Մեսրոպյա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ՄԱՆԳ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7-րդ կետի 3-րդ մասի համաձայն</w:t>
            </w:r>
          </w:p>
        </w:tc>
      </w:tr>
      <w:tr>
        <w:trPr>
          <w:trHeight w:val="2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7-րդ կետի 3-րդ մասի համաձայն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000</w:t>
            </w:r>
          </w:p>
        </w:tc>
      </w:tr>
      <w:tr>
        <w:trPr>
          <w:trHeight w:val="8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64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Դեղերի պահարան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5"/>
        <w:gridCol w:w="2349"/>
        <w:gridCol w:w="2735"/>
        <w:gridCol w:w="30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տուր Մեսրոպյա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ՄԱՆԳ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7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7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` Մանկական աթոռներ ։</w:t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4"/>
        <w:gridCol w:w="2569"/>
        <w:gridCol w:w="2410"/>
        <w:gridCol w:w="354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տուր Մեսրոպյա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տուր Մեսրոպյա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ՄԱՆԳ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նկական սեղան ։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4"/>
        <w:gridCol w:w="2285"/>
        <w:gridCol w:w="2552"/>
        <w:gridCol w:w="3260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տուր Մեսրոպյա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ՄԱՆԳ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10.02.2011թ. &lt;&lt;Գնումների գործընթացի կազմակերպման մասին&gt;&gt; 168-Ն որոշման 47-րդ կետի 3-րդ մասի համաձայ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5000</w:t>
            </w:r>
          </w:p>
        </w:tc>
      </w:tr>
      <w:tr>
        <w:trPr>
          <w:trHeight w:val="4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8000</w:t>
            </w:r>
          </w:p>
        </w:tc>
      </w:tr>
      <w:tr>
        <w:trPr>
          <w:trHeight w:val="5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ոհանոցային սեղան ։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83"/>
        <w:gridCol w:w="2395"/>
        <w:gridCol w:w="2469"/>
        <w:gridCol w:w="2977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20"/>
        <w:gridCol w:w="31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24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նկական մահճակալ ։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տուր Մեսրոպ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ՄԱՆԳ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0000</w:t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333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ոհանոցային պահարան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տուր Մեսրոպ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ՄԱՆԳ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20"/>
        <w:gridCol w:w="1768"/>
        <w:gridCol w:w="2816"/>
      </w:tblGrid>
      <w:tr>
        <w:trPr>
          <w:trHeight w:val="6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գեստապահարան (7 տեղանոց)։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տուր Մեսրոպ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ՄԱՆԳ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0000</w:t>
            </w:r>
          </w:p>
        </w:tc>
      </w:tr>
      <w:tr>
        <w:trPr>
          <w:trHeight w:val="4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8000</w:t>
            </w:r>
          </w:p>
        </w:tc>
      </w:tr>
      <w:tr>
        <w:trPr>
          <w:trHeight w:val="5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32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րասենյակային աթոռ 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/Ձ Արմեն Մաթև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ՐՎԱԿԻ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ՏՈ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9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ն-Էլեն</w:t>
            </w:r>
            <w:r>
              <w:rPr>
                <w:rFonts w:cs="Arial" w:ascii="GHEA Grapalat" w:hAnsi="GHEA Grapalat"/>
                <w:sz w:val="18"/>
                <w:szCs w:val="18"/>
              </w:rPr>
              <w:t>&gt;&gt;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4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իցների հետ պայմանագրերը կնքվելու են սույն հայտարարությամբ սահմանված անգործության ժամկետի ավարտից հետո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 Առաքե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4 692 80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Նարեկ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7:00Z</dcterms:created>
  <dc:creator>NAT</dc:creator>
  <dc:description/>
  <cp:keywords/>
  <dc:language>en-US</dc:language>
  <cp:lastModifiedBy>Noramarg</cp:lastModifiedBy>
  <cp:lastPrinted>2016-03-12T13:00:00Z</cp:lastPrinted>
  <dcterms:modified xsi:type="dcterms:W3CDTF">2016-03-12T10:08:00Z</dcterms:modified>
  <cp:revision>22</cp:revision>
  <dc:subject/>
  <dc:title>Ð²Úî²ð²ðàôÂÚàôÜ ´²ò  ÀÜÂ²ò²Î²ðàì  ÜàôØ   Î²î²ðºÈàô  Ø²êÆÜ</dc:title>
</cp:coreProperties>
</file>