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ԾՁԲ-16/3/ԱԾ/17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տեխ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.02.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ՇՀԾ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3/ԱԾ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Տիգրանյան 1 Փակուղի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)42-38-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Sto-karcomauto@rambler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700212163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700212163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1-ին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01.03.2016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նակցությու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ջարկ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750000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, առավելագույն գ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03-12T10:08:00Z</dcterms:modified>
  <cp:revision>124</cp:revision>
  <dc:subject/>
  <dc:title>                                        Ð²Úî²ð²ðàôÂÚàôÜ ´²ò  ÀÜÂ²ò²Î²ðàì  ÜàôØ   Î²î²ðºÈàô  Ø²êÆÜ</dc:title>
</cp:coreProperties>
</file>