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2016 թվականի մարտի 12-ի թիվ 15/1-16/1-3 որոշմամբ և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 « ԻԱՊԻ-ՇՀԱՊՁԲ-15/1-16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ԻԱՊԻ-ՇՀԱՊՁԲ-15/1-16/1 ծածկագրով հայտարարված ՇՀ ընթացակարգով պայմանագիր/եր/ կնքելու որոշմ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րտի 12-ի թիվ 15/1-16/1-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Պրեմիում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26"/>
        <w:gridCol w:w="2559"/>
        <w:gridCol w:w="2551"/>
      </w:tblGrid>
      <w:tr>
        <w:trPr>
          <w:trHeight w:val="6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85.0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592.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Ռեգուլյար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1985"/>
        <w:gridCol w:w="2456"/>
        <w:gridCol w:w="2123"/>
      </w:tblGrid>
      <w:tr>
        <w:trPr>
          <w:trHeight w:val="6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02"/>
        <w:gridCol w:w="2410"/>
        <w:gridCol w:w="2551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Ֆլեշ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462.5</w:t>
            </w:r>
          </w:p>
        </w:tc>
      </w:tr>
      <w:tr>
        <w:trPr>
          <w:trHeight w:val="4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tLeast" w:line="100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«ՍիՓիԷս Օիլ Քորփորեյշ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468.75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համապատասխանություն հրավերին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2"/>
          <w:szCs w:val="22"/>
          <w:lang w:val="af-ZA"/>
        </w:rPr>
        <w:t>՝ hasmik_dallakyan@ipia.sci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6-03-12T09:02:00Z</dcterms:modified>
  <cp:revision>52</cp:revision>
  <dc:subject/>
  <dc:title>                                        Ð²Úî²ð²ðàôÂÚàôÜ ´²ò  ÀÜÂ²ò²Î²ðàì  ÜàôØ   Î²î²ðºÈàô  Ø²êÆÜ</dc:title>
</cp:coreProperties>
</file>