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"/>
        <w:gridCol w:w="166"/>
        <w:gridCol w:w="45"/>
        <w:gridCol w:w="125"/>
        <w:gridCol w:w="267"/>
        <w:gridCol w:w="359"/>
        <w:gridCol w:w="76"/>
        <w:gridCol w:w="282"/>
        <w:gridCol w:w="121"/>
        <w:gridCol w:w="163"/>
        <w:gridCol w:w="119"/>
        <w:gridCol w:w="115"/>
        <w:gridCol w:w="131"/>
        <w:gridCol w:w="547"/>
        <w:gridCol w:w="27"/>
        <w:gridCol w:w="69"/>
        <w:gridCol w:w="82"/>
        <w:gridCol w:w="180"/>
        <w:gridCol w:w="894"/>
        <w:gridCol w:w="171"/>
        <w:gridCol w:w="177"/>
        <w:gridCol w:w="441"/>
        <w:gridCol w:w="29"/>
        <w:gridCol w:w="267"/>
        <w:gridCol w:w="81"/>
        <w:gridCol w:w="223"/>
        <w:gridCol w:w="132"/>
        <w:gridCol w:w="271"/>
        <w:gridCol w:w="92"/>
        <w:gridCol w:w="194"/>
        <w:gridCol w:w="55"/>
        <w:gridCol w:w="37"/>
        <w:gridCol w:w="256"/>
        <w:gridCol w:w="91"/>
        <w:gridCol w:w="173"/>
        <w:gridCol w:w="271"/>
        <w:gridCol w:w="105"/>
        <w:gridCol w:w="128"/>
        <w:gridCol w:w="580"/>
        <w:gridCol w:w="192"/>
        <w:gridCol w:w="260"/>
        <w:gridCol w:w="263"/>
        <w:gridCol w:w="19"/>
        <w:gridCol w:w="87"/>
        <w:gridCol w:w="444"/>
        <w:gridCol w:w="366"/>
        <w:gridCol w:w="174"/>
        <w:gridCol w:w="636"/>
        <w:gridCol w:w="463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58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25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4-86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վ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%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2-1,6%,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4%, 520-525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4-86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վ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%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2-1,6%,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4%, 520-525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:</w:t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փ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4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7231-90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7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: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7231-90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7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: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0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չու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ետչ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049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2141-2003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 %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 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ր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8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,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-88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2141-2003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 %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 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ր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8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,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-88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1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1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1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65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65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12.2015թ.</w:t>
            </w:r>
          </w:p>
        </w:tc>
      </w:tr>
      <w:tr>
        <w:trPr>
          <w:trHeight w:val="46" w:hRule="atLeast"/>
        </w:trPr>
        <w:tc>
          <w:tcPr>
            <w:tcW w:w="5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5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985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1971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91826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806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1613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9679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6397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27949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56769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886171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07068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49324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44912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89825.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738952.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206444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042702.0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24914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26384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52769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71661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164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63293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7975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336564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68726.0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205291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172833.5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35222.4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80805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7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958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748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996007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5992.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9720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38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7608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8564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19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396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82380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29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594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31564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1505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63011.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578067.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508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3016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8098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6938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876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3257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05681.0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753118.9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8588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4089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178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49071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42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685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6111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26547.2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5642.7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3219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9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82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895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6514.1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2365.8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88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1292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02584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1550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38112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27289.2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654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26547.2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5642.7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3219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9083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8166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48999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6514.1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2365.8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88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6295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2591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15549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21667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4000.2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66566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8734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468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481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38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877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7264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72688.1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61911.8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346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5821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3594.8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5394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251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0503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3019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23648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4299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8794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599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199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1195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72688.1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61911.8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346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31038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5777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568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795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590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15412</w:t>
            </w:r>
          </w:p>
        </w:tc>
      </w:tr>
      <w:tr>
        <w:trPr>
          <w:trHeight w:val="248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ՎԳՐԻ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նային առաջարկում ԱԱՀ բաղադրիչը սխալ է հաշվարկված, ուստի այդ հայտը գնահատող հանձնաժողովի կողմից մերժվել 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Tahoma" w:ascii="GHEA Grapalat" w:hAnsi="GHEA Grapalat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նմանատիպ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ը և շտկման վերաբերյալ ծանուցելուց հետո սահմանված ժամկետում չի շտկել անհամապատասխանությունը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 այդ հայտը գնահատող հանձնաժողովի կողմից մերժվել է:</w:t>
            </w: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 ՍՊԸ և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Ի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ց ուստի այդ հայտերը գնահատող հանձնաժողովի կողմից մերժվել են:</w:t>
            </w:r>
          </w:p>
        </w:tc>
      </w:tr>
      <w:tr>
        <w:trPr/>
        <w:tc>
          <w:tcPr>
            <w:tcW w:w="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5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«Արարատ» Սննդի Կոմբինատ ՍՊԸ-ն, «Բոնուս Առևտրի Կենտրոն » ՍՊԸ, «Մաստերֆուդ» ՍՊԸ, «ԳԵՎԳՐԻԳ» ՍՊԸ, «Նոր Ֆուդ»  ՍՊԸ, «Սմայլ» ՍՊԸ, «ՏԻՍԱ» ՓԲԸ  առաջարկել են  ԵՏՄ երկրների արտադրության ապրանք: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Arial" w:ascii="GHEA Grapalat" w:hAnsi="GHEA Grapalat"/>
                <w:sz w:val="12"/>
                <w:szCs w:val="12"/>
              </w:rPr>
              <w:t>րդ, 7-րդ և 8-րդ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իններ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իրառվ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03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.03.2016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 350 054.4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,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1 117 401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 856 480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665 668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րաբկիրի 29 փ, տ. 13/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ռէկսիմբանկ-Գազ Պրոմբանկի խումբ» ՓԲԸ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38001176607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5523921</w:t>
            </w:r>
          </w:p>
        </w:tc>
      </w:tr>
      <w:tr>
        <w:trPr>
          <w:trHeight w:val="259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,8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ղվարդ, Երևանյան խճ. 132/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իտ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201333302370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3316568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որագավիթ, 4 փող, 30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2347327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661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2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0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12T14:34:00Z</cp:lastPrinted>
  <dcterms:modified xsi:type="dcterms:W3CDTF">2016-03-12T10:51:00Z</dcterms:modified>
  <cp:revision>302</cp:revision>
  <dc:subject/>
  <dc:title>Ð²Úî²ð²ðàôÂÚàôÜ ´²ò  ÀÜÂ²ò²Î²ðàì  ÜàôØ   Î²î²ðºÈàô  Ø²êÆÜ</dc:title>
</cp:coreProperties>
</file>