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2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6/6/2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6/6/2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34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րթի կառավարման համակարգի սպասարկ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րթի կառավարման համակարգ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9.02.2016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Նարեկ Մայիլյան ԱՁ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0000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9F6F2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9F6F2" w:val="clear"/>
              </w:rPr>
              <w:t>Ավետիք Մուրադյան ԱՁ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8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80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04.03.2016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4.03.2016թ      09.03.2016թ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3.2016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3.2016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6/6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03.2016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5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95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րեկ Մայիլյան ԱՁ</w:t>
            </w:r>
          </w:p>
        </w:tc>
        <w:tc>
          <w:tcPr>
            <w:tcW w:w="26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Երևան,  Շիրազի փ, 28շ, բն46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ma200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028036651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6/6/2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11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յա Մանուկյան</w:t>
            </w:r>
          </w:p>
        </w:tc>
        <w:tc>
          <w:tcPr>
            <w:tcW w:w="41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60474142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6-03-12T11:06:00Z</dcterms:modified>
  <cp:revision>131</cp:revision>
  <dc:subject/>
  <dc:title>                                        Ð²Úî²ð²ðàôÂÚàôÜ ´²ò  ÀÜÂ²ò²Î²ðàì  ÜàôØ   Î²î²ðºÈàô  Ø²êÆÜ</dc:title>
</cp:coreProperties>
</file>