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ind w:firstLine="708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`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 w:val="20"/>
          <w:lang w:val="af-ZA"/>
        </w:rPr>
        <w:t>11.03.2016թ. թիվ 3 որոշմամբ.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ԸՆԹԱՑԱԿԱՐԳԻ ԾԱԾԿԱԳԻՐԸ՝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ԳԱԿ-ՇՀԱՊՁԲ-15/3-ՏԿՆ-16/3»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և կապի նախարարությունը, որը գտնվում է ՀՀ ք. Երևան, Նալբանդյան 28 հասցեում, ստորև ներկայացնում է N «ԳԱԿ-ՇՀԱՊՁԲ-15/3-ՏԿՆ-16/3» ծածկագրով հայտարարված շրջանակային համաձայնագրերի միջոցով գնում կատարելու ընթացակարգի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9.02.2016թ.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րիչ գնդիկավոր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7"/>
        <w:gridCol w:w="654"/>
        <w:gridCol w:w="1536"/>
        <w:gridCol w:w="834"/>
        <w:gridCol w:w="1008"/>
        <w:gridCol w:w="1431"/>
        <w:gridCol w:w="313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333.33</w:t>
            </w:r>
          </w:p>
        </w:tc>
      </w:tr>
      <w:tr>
        <w:trPr>
          <w:trHeight w:val="62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2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Calibri"/>
          <w:color w:val="000000"/>
          <w:sz w:val="20"/>
        </w:rPr>
      </w:pPr>
      <w:r>
        <w:rPr>
          <w:rFonts w:cs="Calibri" w:ascii="GHEA Grapalat" w:hAnsi="GHEA Grapalat"/>
          <w:color w:val="000000"/>
          <w:sz w:val="20"/>
        </w:rPr>
        <w:t>Գրիչ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գելային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475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8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3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շտրիխներ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562.5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4625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5208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ծանշիչ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3958.33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280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կարիչի մետաղալարե կապեր, փոքր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12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154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870.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կարիչի մետաղալարե կապեր, միջին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458.33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3000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Calibri"/>
          <w:color w:val="000000"/>
          <w:sz w:val="20"/>
        </w:rPr>
      </w:pPr>
      <w:r>
        <w:rPr>
          <w:rFonts w:cs="Calibri" w:ascii="GHEA Grapalat" w:hAnsi="GHEA Grapalat"/>
          <w:color w:val="000000"/>
          <w:sz w:val="20"/>
        </w:rPr>
        <w:t>թղթապանակ,պոլիմերային թաղանթ, ֆայ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*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666.67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Calibri"/>
          <w:color w:val="000000"/>
          <w:sz w:val="20"/>
        </w:rPr>
      </w:pPr>
      <w:r>
        <w:rPr>
          <w:rFonts w:cs="Calibri" w:ascii="GHEA Grapalat" w:hAnsi="GHEA Grapalat"/>
          <w:color w:val="000000"/>
          <w:sz w:val="20"/>
        </w:rPr>
        <w:t>թղթապանակ , կոշտ կազմ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96458.33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65250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3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թուղթ նշումների համար,սոսնձվածքով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00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թուղթ նշումների,տրցակներով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8333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ֆլեշ հիշողություն,8GB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երազանցում են գնում կատարելու համար նախատեսված ֆինանսական միջոցների չափը և տվյալ չափաբաժնի մասով գնամ ընթացակարգը հայտարարվել է չկայացած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երազանցում են գնում կատարելու համար նախատեսված ֆինանսական միջոցների չափը և տվյալ չափաբաժնի մասով գնամ ընթացակարգը հայտարարվել է չկայացած: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875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65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թուղթ, A4 ֆորմատի1/21x29.7/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*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Արմոնդ» ՍՊԸ*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13708.33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5625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150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Արմոնդ» ՍՊԸ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3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հաշվեսարք գրասենյակային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208.33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125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4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մատիտ,գրաֆիտե,տեղադրվող միջուկով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5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5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սոսնձամատիտ,գրասենյակային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833.33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6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թղթադարակ,հարկերով,պլաստմասե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75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7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թղթապանակ,արագակար,թղթյա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*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5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0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8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կարիչ,20-50 թերթի համար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083.33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25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9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թուղթ ֆաքսի,ժապավեն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4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0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նամակի ծրար,A5 ձևաչափի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ԱՔԻ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Լեգալ Պլյու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5875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44167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6666.67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ԱՔԻ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39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Լեգալ Պլյու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1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րար,մեծ,A4ձևաչափի համար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ԱՔԻ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666.67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00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666.67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ԱՔԻ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2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գրասենյակային գիրք,մատյան, 70-200 էջ տողանի սպիտակ էջերով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25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3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մրակ մետաղյա, փոքր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25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833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Մեգա-Պեյպեր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4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սեղմակ,միջին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75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5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պակարիչ</w:t>
      </w:r>
      <w:r>
        <w:rPr/>
        <w:t xml:space="preserve"> 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50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4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գրասենյակային գիրք,մատյան, 70-200 էջ տողանի սպիտակ էջերով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6"/>
        <w:gridCol w:w="661"/>
        <w:gridCol w:w="1536"/>
        <w:gridCol w:w="834"/>
        <w:gridCol w:w="1008"/>
        <w:gridCol w:w="1431"/>
        <w:gridCol w:w="31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Սմարթլայն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6666.67</w:t>
            </w:r>
          </w:p>
        </w:tc>
      </w:tr>
      <w:tr>
        <w:trPr>
          <w:trHeight w:val="6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Փեն բոք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16667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GHEA Grapalat" w:ascii="GHEA Grapalat" w:hAnsi="GHEA Grapalat"/>
          <w:i/>
          <w:sz w:val="16"/>
          <w:szCs w:val="16"/>
        </w:rPr>
        <w:t>*Նշված ապրանքները հանդիսանում են Եվրասիական տնտեսական միության անդամ երկրների արտադրության ապրա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Calibri" w:cs="Sylfaen"/>
          <w:i/>
          <w:i/>
          <w:sz w:val="20"/>
          <w:szCs w:val="16"/>
        </w:rPr>
      </w:pPr>
      <w:r>
        <w:rPr>
          <w:rFonts w:eastAsia="Calibri" w:cs="Sylfaen" w:ascii="GHEA Grapalat" w:hAnsi="GHEA Grapalat"/>
          <w:i/>
          <w:sz w:val="20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  հետ պայմանագիրը կնքվելու է սույն հայտարարությամբ սահմանված անգործության ժամկետի ավարտից հետո.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դրանիկ Մովսես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10) 58 05 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amovsis</w:t>
        </w:r>
        <w:r>
          <w:rPr>
            <w:rStyle w:val="InternetLink"/>
            <w:rFonts w:cs="GHEA Grapalat" w:ascii="GHEA Grapalat" w:hAnsi="GHEA Grapalat"/>
            <w:b/>
            <w:bCs/>
            <w:sz w:val="20"/>
            <w:lang w:val="hy-AM"/>
          </w:rPr>
          <w:t>yan@transportpiu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տրանսպորտի և կապի նախարարություն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anoyan@transportpi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</cp:lastModifiedBy>
  <cp:lastPrinted>2016-02-23T11:54:00Z</cp:lastPrinted>
  <dcterms:modified xsi:type="dcterms:W3CDTF">2016-03-12T10:26:00Z</dcterms:modified>
  <cp:revision>34</cp:revision>
  <dc:subject/>
  <dc:title>                                        Ð²Úî²ð²ðàôÂÚàôÜ ´²ò  ÀÜÂ²ò²Î²ðàì  ÜàôØ   Î²î²ðºÈàô  Ø²êÆÜ</dc:title>
</cp:coreProperties>
</file>