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12-ՃՈ-Գ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 ԿԱ Ո ՇՀԾՁԲ-16/12-ՃՈ-Գ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գրքի կազմ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աննա Նիկողոսի Առաքե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ուզաննա Նիկողոսի Առաքելյան&gt;&gt; Ա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6-03-12T11:22:00Z</dcterms:modified>
  <cp:revision>153</cp:revision>
  <dc:subject/>
  <dc:title>                                        Ð²Úî²ð²ðàôÂÚàôÜ ´²ò  ÀÜÂ²ò²Î²ðàì  ÜàôØ   Î²î²ðºÈàô  Ø²êÆÜ</dc:title>
</cp:coreProperties>
</file>