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ԾՈՒԽ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1-ՀՀ ՊՆ ՆՏԱԴ-ՇՀԱՊՁԲ-10/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5/1-ՀՀ ՊՆ ՆՏԱԴ-ՇՀԱՊՁԲ-10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-ՀՀ ՊՆ ՆՏԱԴ-ՇՀԱՊՁԲ-10/2» ծածկագրով ՇՀ ընթացակարգը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5"/>
        <w:gridCol w:w="2247"/>
        <w:gridCol w:w="2936"/>
        <w:gridCol w:w="279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ժի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ծու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վադա» ՍՊԸ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իմք ընդունելով «Գնումների մասին» ՀՀ օրենքի 35-րդ հոդվածի 1-ին կետի 1-ին ենթակետը (հայտերից ոչ մեկը չի համապատասխանում հրավերի պայմաններին)` հանձնաժողովը որոշեց «ԳԱԿ-ՇՀԱՊՁԲ-15/1-ՀՀ ՊՆ ՆՏԱԴ-ՇՀԱՊՁԲ-10/2» ծածկագրով ՇՀ ընթացակարգը հայտարարել չկայացած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ԲԻԷՍԲԻ» ՍՊ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2T08:44:00Z</dcterms:modified>
  <cp:revision>73</cp:revision>
  <dc:subject/>
  <dc:title>                                        Ð²Úî²ð²ðàôÂÚàôÜ ´²ò  ÀÜÂ²ò²Î²ðàì  ÜàôØ   Î²î²ðºÈàô  Ø²êÆÜ</dc:title>
</cp:coreProperties>
</file>