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1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աստանի Հանրապետության ոստիկանության կրթահամալիր» պետական ոչ առևտրային կազմակերպության 9 հարկանի մասնաշենքի 4-րդ և 5-րդ հարկերի, ինչպես նաև 6-րդ և 7-րդ հարկերի սանհանգույցների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13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 /շինմոնտաժային աշխատանքների կատարման բոլոր փուլերում/ տեխնիկական հսկողության ծառայ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 /շինմոնտաժային աշխատանքների կատարման բոլոր փուլերում/ տեխնիկական հսկողության ծառայությա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ռոշաբերդ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8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820 000</w:t>
            </w:r>
          </w:p>
        </w:tc>
      </w:tr>
      <w:tr>
        <w:trPr>
          <w:trHeight w:val="4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նախագծերի պետական արտագերատեսճական փորձաքնն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3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375 000</w:t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ԱՄՈ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8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85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ԱՄՈ-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բացակայում է հայտի ապահովումը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նախագծերի պետական արտագերատեսճական փորձաքննություն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(գնի առաջարկի հիմնավորումը մերժվել է) 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ռոշաբերդ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82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ռոշաբերդ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Վայոց Ձորի մարզ, գ.Գլաձո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apetmovsi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380016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910676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4-07-02T15:56:00Z</cp:lastPrinted>
  <dcterms:modified xsi:type="dcterms:W3CDTF">2016-03-11T11:40:00Z</dcterms:modified>
  <cp:revision>15</cp:revision>
  <dc:subject/>
  <dc:title>                                        Ð²Úî²ð²ðàôÂÚàôÜ ´²ò  ÀÜÂ²ò²Î²ðàì  ÜàôØ   Î²î²ðºÈàô  Ø²êÆÜ</dc:title>
</cp:coreProperties>
</file>