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5/-11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5/11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203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6"/>
        <w:gridCol w:w="10"/>
        <w:gridCol w:w="446"/>
        <w:gridCol w:w="84"/>
        <w:gridCol w:w="260"/>
        <w:gridCol w:w="104"/>
        <w:gridCol w:w="703"/>
        <w:gridCol w:w="514"/>
        <w:gridCol w:w="386"/>
        <w:gridCol w:w="95"/>
        <w:gridCol w:w="450"/>
        <w:gridCol w:w="192"/>
        <w:gridCol w:w="73"/>
        <w:gridCol w:w="540"/>
        <w:gridCol w:w="167"/>
        <w:gridCol w:w="890"/>
        <w:gridCol w:w="23"/>
        <w:gridCol w:w="70"/>
        <w:gridCol w:w="480"/>
        <w:gridCol w:w="152"/>
        <w:gridCol w:w="630"/>
        <w:gridCol w:w="18"/>
        <w:gridCol w:w="730"/>
        <w:gridCol w:w="145"/>
        <w:gridCol w:w="479"/>
        <w:gridCol w:w="199"/>
        <w:gridCol w:w="396"/>
        <w:gridCol w:w="410"/>
        <w:gridCol w:w="20"/>
        <w:gridCol w:w="65"/>
        <w:gridCol w:w="276"/>
        <w:gridCol w:w="340"/>
        <w:gridCol w:w="913"/>
        <w:gridCol w:w="100"/>
        <w:gridCol w:w="717"/>
        <w:gridCol w:w="168"/>
        <w:gridCol w:w="375"/>
        <w:gridCol w:w="11"/>
        <w:gridCol w:w="508"/>
        <w:gridCol w:w="551"/>
        <w:gridCol w:w="370"/>
        <w:gridCol w:w="9"/>
        <w:gridCol w:w="1454"/>
        <w:gridCol w:w="501"/>
        <w:gridCol w:w="23"/>
        <w:gridCol w:w="31"/>
        <w:gridCol w:w="7"/>
        <w:gridCol w:w="1354"/>
        <w:gridCol w:w="150"/>
        <w:gridCol w:w="1204"/>
        <w:gridCol w:w="1354"/>
      </w:tblGrid>
      <w:tr>
        <w:trPr>
          <w:trHeight w:val="146" w:hRule="atLeast"/>
        </w:trPr>
        <w:tc>
          <w:tcPr>
            <w:tcW w:w="161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Չափա-բաժնի համարը</w:t>
            </w:r>
          </w:p>
        </w:tc>
        <w:tc>
          <w:tcPr>
            <w:tcW w:w="19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ափ-ման միավոր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20"/>
              </w:rPr>
              <w:footnoteReference w:id="2"/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Նախահաշվային գինը </w:t>
            </w:r>
          </w:p>
        </w:tc>
        <w:tc>
          <w:tcPr>
            <w:tcW w:w="36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7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3"/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ՀՀ դրամ/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4"/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ùñáÕ ÝÛáõÃ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Rakhsh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Rakhsh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0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Ñ³ï³ÏÇ Ù³ùñÙ³Ý ÝÛáõÃ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ի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մար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լեում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/mr.muscl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ի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մար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լեում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/mr.muscl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³Ëï³Ñ³ÝáÕ Ñ»ÕáõÏ` ë³ÝÑ³Ý·áõÛóÇ Ñ³Ù³ñ (Ëï³ÝÛáõÃ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áï³½»ñÍÇã, û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áï³½»ñÍÇã, û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պ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մուլգ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իչ</w:t>
            </w:r>
            <w:r>
              <w:rPr>
                <w:rFonts w:cs="Arial LatArm" w:ascii="Arial LatArm" w:hAnsi="Arial LatArm"/>
                <w:sz w:val="16"/>
                <w:szCs w:val="16"/>
              </w:rPr>
              <w:t>: 3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Glad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պ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մուլգ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իչ</w:t>
            </w:r>
            <w:r>
              <w:rPr>
                <w:rFonts w:cs="Arial LatArm" w:ascii="Arial LatArm" w:hAnsi="Arial LatArm"/>
                <w:sz w:val="16"/>
                <w:szCs w:val="16"/>
              </w:rPr>
              <w:t>: 3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Glad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½áõ·³ñ³ÝÇ ÃáõÕÃ, éáõÉáÝá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11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11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9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 18,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9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 18,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»éÝáó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L, M, XL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L, M, XL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í»É, ëáíáñ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Ñ³ï³Ï Ù³ùñ»Éáõ ÓáÕ, åÉ³ëïÙ³ë», ÷³ÛïÛ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փայտ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լաստմաս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լաքապատված։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փայտ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լաստմաս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լաքապատված։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³Ë³í»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Ëá½³Ý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ռան մուտքի գցվող կոշիկ մաքրելու խոզանակ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ռան մուտքի գցվող կոշիկ մաքրելու խոզանա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³ï³ÏÇ Éí³óÙ³Ý É³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65x50</w:t>
            </w:r>
            <w:r>
              <w:rPr>
                <w:rFonts w:cs="Sylfaen" w:ascii="Sylfaen" w:hAnsi="Sylfaen"/>
                <w:sz w:val="20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65x50</w:t>
            </w:r>
            <w:r>
              <w:rPr>
                <w:rFonts w:cs="Sylfaen" w:ascii="Sylfaen" w:hAnsi="Sylfaen"/>
                <w:sz w:val="20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û×³é, ïÝï»ë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û×³é, Ó»é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Safeguard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Safeguard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û×³é, Ñ»Õáõ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 մաքուր ճարպից, չոր և յուղոտ մաշկի համար, մաքուր քաշը 300-350 գրամ պոլիէթիլենային թափանցիկ տարայով, տարայից օճառի արտանետող սարքով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աթեթավորումը ստվարաթղթե արկղերով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 մաքուր ճարպից, չոր և յուղոտ մաշկի համար, մաքուր քաշը 300-350 գրամ պոլիէթիլենային թափանցիկ տարայով, տարայից օճառի արտանետող սարքով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աթեթավորումը ստվարաթղթե արկղերով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ëåáõÝ· ë³ÝÇï³ñ³ÑÇ·Ç»ÝÇ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անիտարահիգիեն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շանակ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ինթետ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խորանարդաձ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ւղղանկյ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(15x20)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` 3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անիտարահիգիեն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շանակ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ինթետ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խորանարդաձ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ւղղանկյ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(15x20)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` 3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åáÉÇ¿ÃÇÉ»Ý³ÛÇÝ å³ñÏ, ³ÕµÇ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1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Ù»Ï³Ý·³ÙÛ³ û·ï³·áñÍÙ³Ý µ³Å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1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ÃÕÃ» ³ÝÓ»éáóÇÏ, »ñÏß»ñ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,5*4,7*11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Selpac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,5*4,7*11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Selpac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ÃÕÃ» ³ÝÓ»éáóÇÏ, »ñÏß»ñ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10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10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éùÇ ÃÕÃ» ëñµÇã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իչ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Օժտված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յութ՝ցելյուլոզ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ք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տ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:</w:t>
            </w:r>
            <w:r>
              <w:rPr>
                <w:rFonts w:cs="Sylfaen" w:ascii="Sylfaen" w:hAnsi="Sylfaen"/>
                <w:sz w:val="16"/>
                <w:szCs w:val="16"/>
              </w:rPr>
              <w:t>Գույնը՝սպիտ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իչ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Օժտված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յութ՝ցելյուլոզ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ք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տ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:</w:t>
            </w:r>
            <w:r>
              <w:rPr>
                <w:rFonts w:cs="Sylfaen" w:ascii="Sylfaen" w:hAnsi="Sylfaen"/>
                <w:sz w:val="16"/>
                <w:szCs w:val="16"/>
              </w:rPr>
              <w:t>Գույնը՝սպիտ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éùÇ ÃÕÃ» ëñµÇã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60-7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60-7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ñ»Ï³ÛÇÝ É³Ùå 60ë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20, 2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20, 2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Ýï»ëáÕ É³Ùå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5-6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5-6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Ýï»ëáÕ É³Ùå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9-10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9-10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É³Ùå` Ñ³Û»É³ïÇå, ßÇÏ³óÙ³Ý Ã»ÉÇÏáí, 40 ìï, R 63, E27, 220 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ն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E27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ն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E27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É³Ùå` Ñ³Û»É³ïÇå, ßÇÏ³óÙ³Ý Ã»ÉÇÏáí, 60 ìï, R 63, E27, 220 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խովի առաստաղի համար ,սնկաձև E27, դեղին գույն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խովի առաստաղի համար ,սնկաձև E27, դեղին գույ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Éáõë³ñÓ³Ï` Ù»ï³ÉáÑ³Éá·»Ý³ÛÇÝ É³Ùåáí, 250 ìï, 220 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Led, </w:t>
            </w:r>
            <w:r>
              <w:rPr>
                <w:rFonts w:cs="Sylfaen" w:ascii="Sylfaen" w:hAnsi="Sylfaen"/>
                <w:sz w:val="16"/>
                <w:szCs w:val="16"/>
              </w:rPr>
              <w:t>հալոգե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Led, </w:t>
            </w:r>
            <w:r>
              <w:rPr>
                <w:rFonts w:cs="Sylfaen" w:ascii="Sylfaen" w:hAnsi="Sylfaen"/>
                <w:sz w:val="16"/>
                <w:szCs w:val="16"/>
              </w:rPr>
              <w:t>հալոգե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ëï³ñï»ñ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S2 /4-22W  , 220-240V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S2 /4-22W  , 220-240V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É³ÙåÇ ïáïÇ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TS 2219 EN60400   SD 13001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TS 2219 EN60400   SD 13001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³Ùå»ñÇ ÏáÃ³é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³Ùå»ñÇ ¹ñáë»É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¿É»Ïïñ³Ï³Ý É³ñ` ²ääì, 2x2.5 ÙÙ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ք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515-7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ք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515-7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µ³Ñ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-5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-5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Ï³Ãë³ Éí³Ý³Éáõ Ëá½³Ý³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րաձև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րաձև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í³ñ¹³Ï »ñÏµ¨»é³Ý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»ïÇÝ» ËáÕáí³Ï 2, 3/4''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չապա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1/2''-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չապա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1/2''-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Ëñáó ëáíáñ³Ï³Ý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·áñÍÇùÝ»ñÇ Ñ³í³ù³Íáõ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հ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շե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երկարաք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շուր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հյուս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ց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_7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անալ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ղանիշ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FT-1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պտուտակահա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7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անջատ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անեկադարձ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-5 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հ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շե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երկարաք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շուր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հյուս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ց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_7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անալ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ղանիշ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FT-1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պտուտակահա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7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անջատ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անեկադարձ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-5 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·³ÛÉÇÏáÝÇ ë³Ûñ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*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*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·³ÛÉÇÏáÝÇ ë³Ûñ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. * 5-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կորուն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. * 5-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կորուն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¿É»Ïïñ³Ï³Ý ³å³ÑáíÇã, ÙÇ³ý³½, 32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32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32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¿É»Ïïñ³Ï³Ý ³å³ÑáíÇã, ÙÇ³ý³½, 40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40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40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»é³µ³ßËÇã, í³ñ¹³ÏÇÝ ÙÇ³óíáÕ, ³é³Ýó É³ñ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տեպսել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տանի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տեպսել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տանի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áÕå»ù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լոպլաս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ն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լոպլաս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ն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áÕå»ùÝ»ñÇ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պե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պե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Ï³ÑáõÛù Ù³ùñ»Éáõ É³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8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8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ֆիբրա՝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իկներ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ֆիբրա՝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իկներ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µ³ñÓñ ³ÙñáõÃÛ³Ý Ã»É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ë³ÝÑ³Ý·áõÛóÇ Ýëï³ï»Õ»ñ, Í³ÍÏ»ñ, ½áõ·³ñ³Ý³ÏáÝù ¨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լավոկ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լավոկ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çñ»ñÇ Ñ»é³óÙ³Ý ËáÕáí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հանգույ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գործ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/4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6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հանգույ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գործ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/4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6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áÛáõÕáõ ËáÕáí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*3,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/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*3,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/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ËáÕáí³ÏÝ»ñÇ ÙÇ³óÙ³Ý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ա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10*90 </w:t>
            </w:r>
            <w:r>
              <w:rPr>
                <w:rFonts w:cs="Cambria Math" w:ascii="Cambria Math" w:hAnsi="Cambria Math"/>
                <w:sz w:val="16"/>
                <w:szCs w:val="16"/>
                <w:lang w:val="af-ZA"/>
              </w:rPr>
              <w:t>̊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,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110* 90  ̊,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90   ̊,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45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ա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10*90 </w:t>
            </w:r>
            <w:r>
              <w:rPr>
                <w:rFonts w:cs="Cambria Math" w:ascii="Cambria Math" w:hAnsi="Cambria Math"/>
                <w:sz w:val="16"/>
                <w:szCs w:val="16"/>
                <w:lang w:val="af-ZA"/>
              </w:rPr>
              <w:t>̊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,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110* 90  ̊,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90   ̊,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45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»ÕáõÏ Éí³óáÕ ÙÇçá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ոշեցրի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frosch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ոշեցրի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frosch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»ÕáõÏ Éí³óáÕ ÙÇçá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ացն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ածք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նգ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hirton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ացն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ածք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նգ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hirton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ßÇÝ³ñ³ñáõÃÛ³Ý Ù»ç û·ï³·áñÍíáÕ ½³Ý³½³Ý ³ÛÉ ³åñ³Ýù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73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-40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+100 /Akfix 50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73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-40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+100 /Akfix 50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ëáëÇÝ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րեյ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եղու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МДФ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ДС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Akfix 70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րեյ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եղու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МДФ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ДС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Akfix 70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»ñÙ»ïÇ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-4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˚C: 100% </w:t>
            </w:r>
            <w:r>
              <w:rPr>
                <w:rFonts w:cs="Sylfaen" w:ascii="Sylfaen" w:hAnsi="Sylfaen"/>
                <w:sz w:val="16"/>
                <w:szCs w:val="16"/>
              </w:rPr>
              <w:t>սիլիկոն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ստվարիտ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Akfix 100S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-4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˚C: 100% </w:t>
            </w:r>
            <w:r>
              <w:rPr>
                <w:rFonts w:cs="Sylfaen" w:ascii="Sylfaen" w:hAnsi="Sylfaen"/>
                <w:sz w:val="16"/>
                <w:szCs w:val="16"/>
              </w:rPr>
              <w:t>սիլիկոն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ստվարիտ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Akfix 100S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Ü»ñÏ` Ñ»ÕáõÏ³óÇñ ï³ñ³Ûá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/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50˚C /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/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50˚C /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åáÉÇÙ»ñ³ÛÇÝ ÇÝùÝ³ÏåãáõÝ Å³å³í»Ý, 48ÙÙx100Ù ïÝï»ë³Ï³Ý, Ù»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8ÙÙx100Ù ïÝï»ë³Ï³Ý, Ù»Í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8ÙÙx100Ù ïÝï»ë³Ï³Ý, Ù»Í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³ÑáõÛùÇ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կաթոռ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կաթոռ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»Ù»Ý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30-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30-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Í»÷³Ù³ÍÇÏ` ·Çåë³ÛÇ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ÃÇÃ»Õ, óÇÝÏ³å³ï, Ù»ï³Õ³Ï³Ý, åáÕå³ïÛ³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*2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*2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ßÇÝ³ñ³ñáõÃÛ³Ý Ù»ç û·ï³·áñÍíáÕ ½³Ý³½³Ý ³ÛÉ ³åñ³Ýù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ուլսի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18-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վ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ակրի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ուլսի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18-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վ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ակրի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Ý»ñÏ` É³ï»ùë³ÛÇ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րայ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րայ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Ý»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Ý»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M-6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3-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M-6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3-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½ëå³Ý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վեց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_2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վեց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_2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5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0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նումների մասին&gt;&gt; ՀՀ օրենքի 17-րդ հոդվածի 4-րդ կե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03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93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6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1.01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6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6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7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11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hy-AM"/>
              </w:rPr>
              <w:footnoteReference w:id="8"/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9"/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10"/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Չափաբաժին 1՝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6.6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ատ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1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ած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0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08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ֆուդ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07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07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5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58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95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3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3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7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7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2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2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ֆուդ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82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82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8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6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6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3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3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7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7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8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695.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695.4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539.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539.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234.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234.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ոլար Թրեյդինգ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44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4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6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6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62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62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25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25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15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15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7102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7102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420.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420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523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523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65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65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73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73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38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38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8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8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17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17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505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505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0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0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1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1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6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6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4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2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2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4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50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50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9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.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9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9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2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8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2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2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1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1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2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5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5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9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7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7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4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4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2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2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6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6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12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1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2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2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4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45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07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07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7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7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4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4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80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80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49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49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9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9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3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3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7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7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0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0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7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7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74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74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44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44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25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25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45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45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87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87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5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5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0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0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9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9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9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9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9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8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1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1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2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6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2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3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3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20.8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20.8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4.2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4.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4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4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8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7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7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1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1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999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999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0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0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6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6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2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6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6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5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5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1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6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6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3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3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9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9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8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0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0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1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4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4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9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9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1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1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667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667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2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2.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27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27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5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5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9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97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97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8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8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1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9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9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8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7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7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5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5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0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0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1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8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8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6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68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61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61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63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63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72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72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35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35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60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60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721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721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32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32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1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1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63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63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8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8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4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5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9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9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4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4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00.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00.4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9.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9.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9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9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9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9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9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9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32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32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64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874.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874.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75.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75.4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1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1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9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9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9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.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2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2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8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</w:rPr>
              <w:t>61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4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466.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4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4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3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3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20"/>
              </w:rPr>
              <w:t xml:space="preserve">63 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99.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99.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00.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00.4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.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65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99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9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է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7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է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8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8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4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4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>Գնման ընթացակարգում կիրառվել են բանակցություններ գների նվազեցման նպատակով, ինչի արդյունքում ԷԿոմիքս»/11,21,26,28,32,35,39,45,51,52,56,58,59,63,չ/բ/, «Մեծ Ծիածան»/չ/բ 10/, «Մակրո Ֆուդ» 40,41,48 չ/բ/, «Սմարթլայն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-ները  նվազեցրել են նախահաշվային գները գերազանցող գնային առաջարկները՝համապատասխանաբար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»/15000,28800,2900,2400,8000,3000,25000,3000,6000,5000,9450,4500,4000,12000/«Մեծ Ծիածան»/3300/,«Մակրո Ֆուդ»/5000,25000,40000/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0,31,57,66,67 չ/բ –ի մասով մասնակիցների կողմից ոչ մի գնային առաջարկ չի ներկայացվել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4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20"/>
              </w:rPr>
              <w:t xml:space="preserve"> (բավարար կամ անբավարար)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Հրավերով պահանջվող փաստա-թղթերի առկա-յությունը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Մասնա-գիտական գործունեութ-յուն 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սնա-գիտա-կան փոր-ձառութ-յունը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միջոց-ներ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-տանքային ռեսուրս-ներ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 առաջար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,5,6,12,15,24,25,27,34,53,61,62,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,2,3,5,6,10,11,12,13,14,16,19,20,21,23,34,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,7,13,14,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,4,5,6,7,8,9,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4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2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3.03.2016թ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7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94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4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2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,13,40,41,48,60,68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818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81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,8,17,18,22,36,38,42, 43,44,54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303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30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ոլար Թրեյդինգ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346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346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,12,15,16,47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1396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13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,11,19,21,24,25,26,28,32,33, 35,37,39,45,46,49,50,51,52,56,58,59,61,62,63,64,65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51734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5173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,5,9,10,14,20,23,27,29,34,53,55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ծ Ծիած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61728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6172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Ընդամենը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131598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13159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.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,13,40,41,48,60,68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lang w:val="hy-AM"/>
              </w:rPr>
              <w:t>Ավ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(010)</w:t>
            </w:r>
            <w:r>
              <w:rPr>
                <w:rFonts w:cs="GHEA Grapalat" w:ascii="GHEA Grapalat" w:hAnsi="GHEA Grapalat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makrofoo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Պրո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րեդի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>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,8,17,18,22,36,38,42, 43,44,54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    Վարդանանա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091-19-17-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lang w:val="nb-NO"/>
                </w:rPr>
                <w:t>ssmartlin</w:t>
              </w:r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@mail.ru</w:t>
              </w:r>
            </w:hyperlink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  <w:t xml:space="preserve"> </w:t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        </w:t>
            </w:r>
            <w:r>
              <w:rPr>
                <w:rFonts w:cs="Sylfaen" w:ascii="Sylfaen" w:hAnsi="Sylfaen"/>
                <w:lang w:val="nb-NO"/>
              </w:rPr>
              <w:t>Հ/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</w:t>
            </w:r>
            <w:r>
              <w:rPr>
                <w:rFonts w:cs="Sylfaen" w:ascii="Sylfaen" w:hAnsi="Sylfaen"/>
                <w:lang w:val="nb-NO"/>
              </w:rPr>
              <w:t>1150009537660100  Հայբիզնեսբանկ»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 xml:space="preserve">ՀՎՀՀ 01548908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ոլար Թրեյդինգ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 xml:space="preserve">ք.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10) 2866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hyperlink r:id="rId3">
              <w:r>
                <w:rPr>
                  <w:rStyle w:val="InternetLink"/>
                  <w:lang w:val="nb-NO"/>
                </w:rPr>
                <w:t>solare.comp</w:t>
              </w:r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@gmail.com</w:t>
              </w:r>
            </w:hyperlink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289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 xml:space="preserve">ՀՎՀՀ 00143191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nb-NO"/>
              </w:rPr>
            </w:pPr>
            <w:r>
              <w:rPr>
                <w:rFonts w:cs="Sylfaen" w:ascii="Sylfaen" w:hAnsi="Sylfaen"/>
                <w:szCs w:val="24"/>
                <w:lang w:val="nb-NO"/>
              </w:rPr>
              <w:t>1,12,15,16,47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nb-NO"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val="nb-NO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</w:rPr>
              <w:t>Արշակունյաց</w:t>
            </w:r>
            <w:r>
              <w:rPr>
                <w:rFonts w:cs="GHEA Grapalat" w:ascii="GHEA Grapalat" w:hAnsi="GHEA Grapalat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(099)445776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magnatess@yahoo.com</w:t>
              </w:r>
            </w:hyperlink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,11,19,21,24,25,26,28,32,33,34,37,39,45,46,49,50,51,52,56,58,59,61,62,63,64,65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>ք.Երևան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Լենինգրադյան 31/1 բն.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837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Cs w:val="2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iCs/>
                <w:szCs w:val="26"/>
                <w:highlight w:val="yellow"/>
                <w:lang w:val="hy-AM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pt-BR"/>
              </w:rPr>
            </w:pPr>
            <w:hyperlink r:id="rId5">
              <w:r>
                <w:rPr>
                  <w:rStyle w:val="InternetLink"/>
                  <w:rFonts w:eastAsia="Times Armenian"/>
                  <w:lang w:val="pt-B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Cs w:val="24"/>
                  <w:lang w:val="pt-BR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22"/>
                <w:szCs w:val="22"/>
                <w:highlight w:val="yellow"/>
                <w:u w:val="single"/>
                <w:lang w:val="pt-BR"/>
              </w:rPr>
            </w:pPr>
            <w:r>
              <w:rPr>
                <w:rFonts w:cs="Sylfaen" w:ascii="Sylfaen" w:hAnsi="Sylfaen"/>
                <w:color w:val="0000FF"/>
                <w:sz w:val="22"/>
                <w:szCs w:val="22"/>
                <w:highlight w:val="yellow"/>
                <w:u w:val="single"/>
                <w:lang w:val="pt-BR"/>
              </w:rPr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70021371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,5,9,10,14,20,23,27,29,34,53,55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ծ Ծիած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>ք.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Cs w:val="2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32-33-24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highlight w:val="yellow"/>
                <w:u w:val="single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u w:val="single"/>
                <w:lang w:val="pt-BR"/>
              </w:rPr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6"/>
                <w:lang w:val="hy-AM"/>
              </w:rPr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29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1.01.2016թ.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նուցվ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-15/11 ՀՔԾ -1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կայքերու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29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129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129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6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այանե Բաբայան</w:t>
            </w:r>
          </w:p>
        </w:tc>
        <w:tc>
          <w:tcPr>
            <w:tcW w:w="5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62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  <w:tc>
          <w:tcPr>
            <w:tcW w:w="46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  <w:t>ՀՀ հատուկ քննչական ծառայության 2016թ կարիքների համար տնտեսական, սանհիգենիկ լվացող նյութեր ձեռքբերելու նպատակով ԳԱԿ-ՇՀԱՊՁԲ-15/11-ՀՔԾ-1 ծածկագրով ՇՀ ընթացակարգով կազմակերպված մրցույթի արդյունքում կնքված պայմանագրերի մասին հայտարարություն</w:t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20" w:right="638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@mail.ru" TargetMode="External"/><Relationship Id="rId3" Type="http://schemas.openxmlformats.org/officeDocument/2006/relationships/hyperlink" Target="mailto:solare.comp@gmail.com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hyperlink" Target="mailto:khachiksahakyan@gmail.com" TargetMode="External"/><Relationship Id="rId6" Type="http://schemas.openxmlformats.org/officeDocument/2006/relationships/hyperlink" Target="mailto:ciacanmarket@gmail.co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5-04-01T15:59:00Z</cp:lastPrinted>
  <dcterms:modified xsi:type="dcterms:W3CDTF">2016-03-12T13:24:00Z</dcterms:modified>
  <cp:revision>1</cp:revision>
  <dc:subject/>
  <dc:title>Ð²Úî²ð²ðàôÂÚàôÜ ´²ò  ÀÜÂ²ò²Î²ðàì  ÜàôØ   Î²î²ðºÈàô  Ø²êÆÜ</dc:title>
</cp:coreProperties>
</file>