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Ընթացակարգի ծածկագիր` «ԳԱԿ-ՇՀԱՊՁԲ-15/20-ՔԿՎ(16)-2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լրատվամիջոց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0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ԱՆ քրեակատարողական վարչության կարիքների համար հայտարարված «ԳԱԿ-ՇՀԱՊՁԲ-15/20-ՔԿՎ(16)-2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1T11:06:00Z</dcterms:modified>
  <cp:revision>46</cp:revision>
  <dc:subject/>
  <dc:title/>
</cp:coreProperties>
</file>