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ԸՆԹԱՑԱԿԱՐԳՈՎ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5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ՇՐՋԱՆԱԿԱՅԻՆ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&lt;&lt;ՎՁՄ-ՍԳՊ-ՊԸԱՇՁԲ-1/1</w:t>
      </w:r>
      <w:r>
        <w:rPr>
          <w:rFonts w:cs="Sylfaen" w:ascii="GHEA Grapalat" w:hAnsi="GHEA Grapalat"/>
          <w:b w:val="false"/>
          <w:lang w:val="hy-AM"/>
        </w:rPr>
        <w:t>&gt;&gt;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Սարավանի գյուղապետարա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ՀՀ Վայոց Ձորի մարզ, գ. Սարավան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  <w:lang w:val="hy-AM"/>
        </w:rPr>
        <w:t>&lt;&lt;ՎՁՄ-ՍԳՊ-ՊԸԱՇՁԲ-1/1</w:t>
      </w:r>
      <w:r>
        <w:rPr>
          <w:rFonts w:cs="Sylfaen" w:ascii="GHEA Grapalat" w:hAnsi="GHEA Grapalat"/>
          <w:b/>
          <w:lang w:val="hy-AM"/>
        </w:rPr>
        <w:t>&gt;&gt;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մարտի 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sz w:val="20"/>
          <w:lang w:val="af-ZA"/>
        </w:rPr>
        <w:t>Սարավան համայնքի Սարավան և Սարալանջ  գյուղերի խմելու ջրի ներքին ցանցերի հիմնանորոգման համար անհրաժեշտ նախագծա-նախահաշվային փաստաթղթերի մշակում ու  փորձաքննության եզրակացության տրամադրում</w:t>
      </w:r>
      <w:r>
        <w:rPr>
          <w:rFonts w:cs="GHEA Grapalat" w:ascii="GHEA Grapalat" w:hAnsi="GHEA Grapalat"/>
          <w:sz w:val="20"/>
          <w:lang w:val="af-ZA"/>
        </w:rPr>
        <w:t xml:space="preserve">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&lt;&lt;ԱՌԱՋԸՆԹԱՑ ԿՏԲ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n-GB"/>
              </w:rPr>
              <w:t>&lt;&lt;ՀԱԶԱ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չհիմնավորված ցածր գնայինառաջարկ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&lt;&lt;ԱՌԱՋԸՆԹԱՑ ԿՏԲ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բավարար գնահատված հայտեր ներկայացրած մասնակիցների թվից նվազագույն գնային առաջարկ ներկայացրած մասնակցին նախապատվություն տալու սկզբմունք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N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sz w:val="20"/>
          <w:lang w:val="af-ZA"/>
        </w:rPr>
        <w:t>Սարավան համայնքի Սարավան գյուղի գյուղամիջյան փողոցների ասֆալտբետոնյա ծածկի հիմնանորոգման համար անհրաժեշտ նախագծա-նախահաշվային փաստաթղթերի մշակում  և  փորձաքննության եզրակացության տրամադրում</w:t>
      </w:r>
      <w:r>
        <w:rPr>
          <w:rFonts w:cs="GHEA Grapalat" w:ascii="GHEA Grapalat" w:hAnsi="GHEA Grapalat"/>
          <w:sz w:val="20"/>
          <w:lang w:val="af-ZA"/>
        </w:rPr>
        <w:t xml:space="preserve">  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&lt;&lt;ԱՌԱՋԸՆԹԱՑ ԿՏԲ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en-GB"/>
              </w:rPr>
              <w:t>&lt;&lt;ՀԱԶԱ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գնային առաջարկը ստորագրված չի եղել կոնսորցիումի անդամի կողմից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&lt;&lt;ԱՍ ՆԱԽԱԳԻԾ&gt;&gt;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en-GB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&lt;&lt;ԱՌԱՋԸՆԹԱՑ ԿՏԲ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21955</wp:posOffset>
                      </wp:positionH>
                      <wp:positionV relativeFrom="paragraph">
                        <wp:posOffset>290195</wp:posOffset>
                      </wp:positionV>
                      <wp:extent cx="114300" cy="1143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31.65pt;margin-top:22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GHEA Grapalat" w:ascii="GHEA Grapalat" w:hAnsi="GHEA Grapalat"/>
                <w:sz w:val="20"/>
                <w:lang w:val="af-ZA"/>
              </w:rPr>
              <w:t>1200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en-GB"/>
              </w:rPr>
              <w:t>&lt;&lt;ԱՍ ՆԱԽԱԳԻԾ&gt;&gt;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4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բավարար գնահատված հայտեր ներկայացրած մասնակիցների թվից նվազագույն գնային առաջարկ ներկայացրած մասնակցին նախապատվություն տալու սկզբմունք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. Հովսեփ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866112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saravan.vayotsdzor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__________________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u w:val="none"/>
          <w:lang w:val="af-ZA"/>
        </w:rPr>
        <w:t>Պատվիրատու</w:t>
      </w:r>
      <w:r>
        <w:rPr>
          <w:rFonts w:cs="GHEA Grapalat" w:ascii="GHEA Grapalat" w:hAnsi="GHEA Grapalat"/>
          <w:u w:val="none"/>
          <w:lang w:val="af-ZA"/>
        </w:rPr>
        <w:t>` Սարավանի գյուղ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2-06-13T10:43:00Z</cp:lastPrinted>
  <dcterms:modified xsi:type="dcterms:W3CDTF">2016-03-06T13:31:00Z</dcterms:modified>
  <cp:revision>7</cp:revision>
  <dc:subject/>
  <dc:title>                                        Ð²Úî²ð²ðàôÂÚàôÜ ´²ò  ÀÜÂ²ò²Î²ðàì  ÜàôØ   Î²î²ðºÈàô  Ø²êÆÜ</dc:title>
</cp:coreProperties>
</file>