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50" w:leader="none"/>
        </w:tabs>
        <w:spacing w:before="0" w:after="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1-ի թիվ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Times Armenian"/>
          <w:b w:val="false"/>
          <w:b w:val="false"/>
          <w:sz w:val="22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ՀՀ ՖՆ-ՇՀԱՇՁԲ-15/3-16/1»</w:t>
      </w:r>
      <w:r>
        <w:rPr>
          <w:rFonts w:cs="Sylfaen" w:ascii="GHEA Grapalat" w:hAnsi="GHEA Grapalat"/>
          <w:b w:val="false"/>
          <w:sz w:val="22"/>
          <w:szCs w:val="22"/>
        </w:rPr>
        <w:t xml:space="preserve"> </w:t>
      </w:r>
      <w:r>
        <w:rPr>
          <w:rFonts w:cs="Times Armenian" w:ascii="GHEA Grapalat" w:hAnsi="GHEA Grapalat"/>
          <w:b w:val="false"/>
          <w:sz w:val="22"/>
        </w:rPr>
        <w:t xml:space="preserve"> </w:t>
      </w:r>
    </w:p>
    <w:p>
      <w:pPr>
        <w:pStyle w:val="Normal"/>
        <w:rPr>
          <w:rFonts w:ascii="GHEA Grapalat" w:hAnsi="GHEA Grapalat" w:cs="Times Armenian"/>
          <w:b/>
          <w:b/>
          <w:sz w:val="22"/>
        </w:rPr>
      </w:pPr>
      <w:r>
        <w:rPr>
          <w:rFonts w:cs="Times Armenian" w:ascii="GHEA Grapalat" w:hAnsi="GHEA Grapalat"/>
          <w:b/>
          <w:sz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ելիք-Ադամ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ներկայացնում է </w:t>
      </w:r>
      <w:r>
        <w:rPr>
          <w:rFonts w:cs="Sylfaen" w:ascii="GHEA Grapalat" w:hAnsi="GHEA Grapalat"/>
          <w:b/>
          <w:sz w:val="22"/>
          <w:szCs w:val="22"/>
        </w:rPr>
        <w:t xml:space="preserve">«ՀՀ ՖՆ-ՇՀԱՇՁԲ-15/3-16/1» </w:t>
      </w:r>
      <w:r>
        <w:rPr>
          <w:rFonts w:cs="Times Armenian" w:ascii="GHEA Grapalat" w:hAnsi="GHEA Grapalat"/>
          <w:b/>
          <w:sz w:val="22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ով գնումներ կատարելու ընթացակարգով պայմանագիր կնքելու որոշման մասին համառոտ տեղեկատվությունը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թիվ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Ֆինանս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</w:rPr>
        <w:t>կարիք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ամար</w:t>
      </w:r>
      <w:r>
        <w:rPr>
          <w:rFonts w:cs="GHEA Grapalat" w:ascii="GHEA Grapalat" w:hAnsi="GHEA Grapalat"/>
          <w:b/>
          <w:sz w:val="20"/>
          <w:lang w:val="hy-AM"/>
        </w:rPr>
        <w:t xml:space="preserve">        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</w:rPr>
        <w:t>Տպագրության աշխատանքների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</w:rPr>
        <w:t>ձեռքբերումը:</w:t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/>
        <w:t>Չափաբաժին 1: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04"/>
        <w:gridCol w:w="1985"/>
        <w:gridCol w:w="3118"/>
        <w:gridCol w:w="15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եգալ Պլյուս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Խաչարամ Կոնսերվատորիա&gt;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Յասոն&gt;&gt;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ման Ասմանգուլյան&gt;&gt;Ա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827"/>
        <w:gridCol w:w="3690"/>
        <w:gridCol w:w="2520"/>
      </w:tblGrid>
      <w:tr>
        <w:trPr>
          <w:trHeight w:val="55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2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եգալ Պլյուս&gt;&gt; ՍՊ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5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Խաչարամ Կոնսերվատորիա&gt;&gt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 5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Յասոն&gt;&gt;ՍՊ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ման Ասմանգուլյան&gt;&gt;Ա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 000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18"/>
          <w:lang w:val="pt-BR"/>
        </w:rPr>
      </w:pPr>
      <w:r>
        <w:rPr>
          <w:rFonts w:cs="Sylfaen" w:ascii="GHEA Grapalat" w:hAnsi="GHEA Grapalat"/>
          <w:b/>
          <w:sz w:val="18"/>
          <w:lang w:val="pt-BR"/>
        </w:rPr>
      </w:r>
    </w:p>
    <w:p>
      <w:pPr>
        <w:pStyle w:val="Normal"/>
        <w:ind w:firstLine="567"/>
        <w:jc w:val="both"/>
        <w:rPr/>
      </w:pPr>
      <w:r>
        <w:rPr/>
        <w:t>Չափաբաժին 2: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04"/>
        <w:gridCol w:w="1985"/>
        <w:gridCol w:w="3118"/>
        <w:gridCol w:w="15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եգալ Պլյուս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Խաչարամ Կոնսերվատորիա&gt;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Յասոն&gt;&gt;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ման Ասմանգուլյան&gt;&gt;Ա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827"/>
        <w:gridCol w:w="3366"/>
        <w:gridCol w:w="2844"/>
      </w:tblGrid>
      <w:tr>
        <w:trPr>
          <w:trHeight w:val="55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2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եգալ Պլյուս&gt;&gt; ՍՊ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 9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Խաչարամ Կոնսերվատորիա&gt;&gt;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 45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Յասոն&gt;&gt;ՍՊ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 5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ման Ասմանգուլյան&gt;&gt;Ա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 000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18"/>
          <w:lang w:val="pt-BR"/>
        </w:rPr>
      </w:pPr>
      <w:r>
        <w:rPr>
          <w:rFonts w:cs="Sylfaen" w:ascii="GHEA Grapalat" w:hAnsi="GHEA Grapalat"/>
          <w:b/>
          <w:sz w:val="18"/>
          <w:lang w:val="pt-BR"/>
        </w:rPr>
      </w:r>
    </w:p>
    <w:p>
      <w:pPr>
        <w:pStyle w:val="Normal"/>
        <w:ind w:firstLine="567"/>
        <w:jc w:val="both"/>
        <w:rPr/>
      </w:pPr>
      <w:r>
        <w:rPr/>
        <w:t>Չափաբաժին 3: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04"/>
        <w:gridCol w:w="1985"/>
        <w:gridCol w:w="3118"/>
        <w:gridCol w:w="15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եգալ Պլյուս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Խաչարամ Կոնսերվատորիա&gt;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Յասոն&gt;&gt;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ման Ասմանգուլյան&gt;&gt;Ա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իսմա&gt;&gt;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827"/>
        <w:gridCol w:w="3366"/>
        <w:gridCol w:w="2844"/>
      </w:tblGrid>
      <w:tr>
        <w:trPr>
          <w:trHeight w:val="55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2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եգալ Պլյուս&gt;&gt; ՍՊ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Խաչարամ Կոնսերվատորիա&gt;&gt;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 9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Յասոն&gt;&gt;ՍՊ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ման Ասմանգուլյան&gt;&gt;Ա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իսմա&gt;&gt;ՍՊ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 000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18"/>
          <w:lang w:val="pt-BR"/>
        </w:rPr>
      </w:pPr>
      <w:r>
        <w:rPr>
          <w:rFonts w:cs="Sylfaen" w:ascii="GHEA Grapalat" w:hAnsi="GHEA Grapalat"/>
          <w:b/>
          <w:sz w:val="18"/>
          <w:lang w:val="pt-BR"/>
        </w:rPr>
      </w:r>
    </w:p>
    <w:p>
      <w:pPr>
        <w:pStyle w:val="Normal"/>
        <w:ind w:firstLine="567"/>
        <w:jc w:val="both"/>
        <w:rPr/>
      </w:pPr>
      <w:r>
        <w:rPr/>
        <w:t>Չափաբաժին 4: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04"/>
        <w:gridCol w:w="1985"/>
        <w:gridCol w:w="3118"/>
        <w:gridCol w:w="15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Խաչարամ Կոնսերվատորիա&gt;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Յասոն&gt;&gt;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ման Ասմանգուլյան&gt;&gt;Ա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827"/>
        <w:gridCol w:w="3366"/>
        <w:gridCol w:w="2844"/>
      </w:tblGrid>
      <w:tr>
        <w:trPr>
          <w:trHeight w:val="55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2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Խաչարամ Կոնսերվատորիա&gt;&gt;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 6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Յասոն&gt;&gt;ՍՊ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ման Ասմանգուլյան&gt;&gt;Ա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000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567"/>
        <w:jc w:val="both"/>
        <w:rPr/>
      </w:pPr>
      <w:r>
        <w:rPr/>
        <w:t>Չափաբաժին 5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04"/>
        <w:gridCol w:w="1985"/>
        <w:gridCol w:w="3118"/>
        <w:gridCol w:w="15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Խաչարամ Կոնսերվատորիա&gt;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Թասկ&gt;&gt;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ման Ասմանգուլյան&gt;&gt;Ա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  <w:tab/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827"/>
        <w:gridCol w:w="3366"/>
        <w:gridCol w:w="2844"/>
      </w:tblGrid>
      <w:tr>
        <w:trPr>
          <w:trHeight w:val="55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2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Խաչարամ Կոնսերվատորիա&gt;&gt;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 2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Թասկ&gt;&gt;ՍՊ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ման Ասմանգուլյան&gt;&gt;Ա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 500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567"/>
        <w:jc w:val="both"/>
        <w:rPr/>
      </w:pPr>
      <w:r>
        <w:rPr/>
        <w:t>Չափաբաժին 6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04"/>
        <w:gridCol w:w="1985"/>
        <w:gridCol w:w="3118"/>
        <w:gridCol w:w="15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Խաչարամ Կոնսերվատորիա&gt;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Թասկ&gt;&gt;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ման Ասմանգուլյան&gt;&gt;Ա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  <w:tab/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827"/>
        <w:gridCol w:w="3366"/>
        <w:gridCol w:w="2844"/>
      </w:tblGrid>
      <w:tr>
        <w:trPr>
          <w:trHeight w:val="55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2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Խաչարամ Կոնսերվատորիա&gt;&gt;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Թասկ&gt;&gt;ՍՊ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ման Ասմանգուլյան&gt;&gt;Ա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 000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firstLine="567"/>
        <w:jc w:val="both"/>
        <w:rPr/>
      </w:pPr>
      <w:r>
        <w:rPr/>
        <w:t>Չափաբաժին 7: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04"/>
        <w:gridCol w:w="1985"/>
        <w:gridCol w:w="3118"/>
        <w:gridCol w:w="15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եգալ Պլյուս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Խաչարամ Կոնսերվատորիա&gt;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Յասոն&gt;&gt;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ման Ասմանգուլյան&gt;&gt;Ա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ուսաբաց հրատարակչություն&gt;&gt;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367"/>
        <w:gridCol w:w="2826"/>
        <w:gridCol w:w="2844"/>
      </w:tblGrid>
      <w:tr>
        <w:trPr>
          <w:trHeight w:val="55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2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եգալ Պլյուս&gt;&gt; 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 000</w:t>
            </w:r>
          </w:p>
        </w:tc>
      </w:tr>
      <w:tr>
        <w:trPr>
          <w:trHeight w:val="35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Խաչարամ Կոնսերվատորիա&gt;&gt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Յասոն&gt;&gt;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ման Ասմանգուլյան&gt;&gt;ԱՁ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ուսաբաց հրատարակչություն&gt;&gt;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 000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16"/>
          <w:szCs w:val="16"/>
          <w:lang w:val="pt-BR"/>
        </w:rPr>
      </w:pPr>
      <w:r>
        <w:rPr>
          <w:rFonts w:cs="Sylfaen" w:ascii="GHEA Grapalat" w:hAnsi="GHEA Grapalat"/>
          <w:b/>
          <w:sz w:val="16"/>
          <w:szCs w:val="16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16"/>
          <w:szCs w:val="16"/>
          <w:lang w:val="pt-BR"/>
        </w:rPr>
      </w:pPr>
      <w:r>
        <w:rPr>
          <w:rFonts w:cs="Sylfaen" w:ascii="GHEA Grapalat" w:hAnsi="GHEA Grapalat"/>
          <w:b/>
          <w:sz w:val="16"/>
          <w:szCs w:val="16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16"/>
          <w:szCs w:val="16"/>
          <w:lang w:val="pt-BR"/>
        </w:rPr>
      </w:pPr>
      <w:r>
        <w:rPr>
          <w:rFonts w:cs="Sylfaen" w:ascii="GHEA Grapalat" w:hAnsi="GHEA Grapalat"/>
          <w:b/>
          <w:sz w:val="16"/>
          <w:szCs w:val="16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16"/>
          <w:szCs w:val="16"/>
          <w:lang w:val="pt-BR"/>
        </w:rPr>
      </w:pPr>
      <w:r>
        <w:rPr>
          <w:rFonts w:cs="Sylfaen" w:ascii="GHEA Grapalat" w:hAnsi="GHEA Grapalat"/>
          <w:b/>
          <w:sz w:val="16"/>
          <w:szCs w:val="16"/>
          <w:lang w:val="pt-BR"/>
        </w:rPr>
      </w:r>
    </w:p>
    <w:p>
      <w:pPr>
        <w:pStyle w:val="Normal"/>
        <w:ind w:firstLine="567"/>
        <w:jc w:val="both"/>
        <w:rPr/>
      </w:pPr>
      <w:r>
        <w:rPr/>
        <w:t>Չափաբաժին 8: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04"/>
        <w:gridCol w:w="1985"/>
        <w:gridCol w:w="3118"/>
        <w:gridCol w:w="15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եգալ Պլյուս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Խաչարամ Կոնսերվատորիա&gt;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Յասոն&gt;&gt;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ման Ասմանգուլյան&gt;&gt;Ա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ուսաբաց հրատարակչություն&gt;&gt;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ստղիկ Գրատուն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Բլանկհրատ&gt;&gt;ՓԲ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նտարես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 Տիգրան Մեծ&gt;&gt; ՓԲ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367"/>
        <w:gridCol w:w="2826"/>
        <w:gridCol w:w="2844"/>
      </w:tblGrid>
      <w:tr>
        <w:trPr>
          <w:trHeight w:val="55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2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եգալ Պլյուս&gt;&gt; 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 225 000</w:t>
            </w:r>
          </w:p>
        </w:tc>
      </w:tr>
      <w:tr>
        <w:trPr>
          <w:trHeight w:val="35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Խաչարամ Կոնսերվատորիա&gt;&gt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650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Յասոն&gt;&gt;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  750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ման Ասմանգուլյան&gt;&gt;ԱՁ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375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ուսաբաց հրատարակչություն&gt;&gt;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425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ստղիկ Գրատուն&gt; 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50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Բլանկհրատ&gt;&gt;ՓԲ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300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նտարես&gt;&gt; 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500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 Տիգրան Մեծ&gt;&gt; ՓԲ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500 000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pt-BR"/>
        </w:rPr>
        <w:t>Չափաբաժին 9</w:t>
      </w:r>
      <w:r>
        <w:rPr/>
        <w:t>: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04"/>
        <w:gridCol w:w="1985"/>
        <w:gridCol w:w="3118"/>
        <w:gridCol w:w="15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եգալ Պլյուս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Խաչարամ Կոնսերվատորիա&gt;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Յասոն&gt;&gt;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ման Ասմանգուլյան&gt;&gt;Ա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ուսաբաց հրատարակչություն&gt;&gt;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ստղիկ Գրատուն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Բլանկհրատ&gt;&gt;ՓԲ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նտարես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 Տիգրան Մեծ&gt;&gt; ՓԲ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367"/>
        <w:gridCol w:w="2826"/>
        <w:gridCol w:w="2844"/>
      </w:tblGrid>
      <w:tr>
        <w:trPr>
          <w:trHeight w:val="55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2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եգալ Պլյուս&gt;&gt; 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 225 000</w:t>
            </w:r>
          </w:p>
        </w:tc>
      </w:tr>
      <w:tr>
        <w:trPr>
          <w:trHeight w:val="35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Խաչարամ Կոնսերվատորիա&gt;&gt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650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Յասոն&gt;&gt;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350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ման Ասմանգուլյան&gt;&gt;ԱՁ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375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ուսաբաց հրատարակչություն&gt;&gt;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425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ստղիկ Գրատուն&gt; 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50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Բլանկհրատ&gt;&gt;ՓԲ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300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նտարես&gt;&gt; 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500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 Տիգրան Մեծ&gt;&gt; ՓԲ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500 000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16"/>
          <w:szCs w:val="16"/>
          <w:lang w:val="pt-BR"/>
        </w:rPr>
      </w:pPr>
      <w:r>
        <w:rPr>
          <w:rFonts w:cs="Sylfaen" w:ascii="GHEA Grapalat" w:hAnsi="GHEA Grapalat"/>
          <w:b/>
          <w:sz w:val="16"/>
          <w:szCs w:val="16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16"/>
          <w:szCs w:val="16"/>
          <w:lang w:val="pt-BR"/>
        </w:rPr>
      </w:pPr>
      <w:r>
        <w:rPr>
          <w:rFonts w:cs="Sylfaen" w:ascii="GHEA Grapalat" w:hAnsi="GHEA Grapalat"/>
          <w:b/>
          <w:sz w:val="16"/>
          <w:szCs w:val="16"/>
          <w:lang w:val="pt-BR"/>
        </w:rPr>
        <w:t>Չափաբաժին 10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04"/>
        <w:gridCol w:w="1985"/>
        <w:gridCol w:w="3118"/>
        <w:gridCol w:w="1559"/>
      </w:tblGrid>
      <w:tr>
        <w:trPr>
          <w:trHeight w:val="12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Խաչարամ Կոնսերվատորիա&gt;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Յասոն&gt;&gt;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ման Ասմանգուլյան&gt;&gt;Ա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ուսաբաց հրատարակչություն&gt;&gt;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Թասկ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իսմա&gt;&gt;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նտարես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367"/>
        <w:gridCol w:w="2826"/>
        <w:gridCol w:w="2844"/>
      </w:tblGrid>
      <w:tr>
        <w:trPr>
          <w:trHeight w:val="55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2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Խաչարամ Կոնսերվատորիա&gt;&gt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 2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Յասոն&gt;&gt;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ման Ասմանգուլյան&gt;&gt;ԱՁ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ուսաբաց հրատարակչություն&gt;&gt;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Թասկ&gt; 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իսմա&gt;&gt;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նտարես&gt;&gt; 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 000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16"/>
          <w:szCs w:val="16"/>
          <w:lang w:val="pt-BR"/>
        </w:rPr>
      </w:pPr>
      <w:r>
        <w:rPr>
          <w:rFonts w:cs="Sylfaen" w:ascii="GHEA Grapalat" w:hAnsi="GHEA Grapalat"/>
          <w:b/>
          <w:sz w:val="16"/>
          <w:szCs w:val="16"/>
          <w:lang w:val="pt-BR"/>
        </w:rPr>
      </w:r>
    </w:p>
    <w:p>
      <w:pPr>
        <w:pStyle w:val="Normal"/>
        <w:ind w:firstLine="567"/>
        <w:jc w:val="both"/>
        <w:rPr/>
      </w:pPr>
      <w:r>
        <w:rPr/>
        <w:t>Չափաբաժին 11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04"/>
        <w:gridCol w:w="1985"/>
        <w:gridCol w:w="3118"/>
        <w:gridCol w:w="1559"/>
      </w:tblGrid>
      <w:tr>
        <w:trPr>
          <w:trHeight w:val="12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Խաչարամ Կոնսերվատորիա&gt;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Յասոն&gt;&gt;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ման Ասմանգուլյան&gt;&gt;Ա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ուսաբաց հրատարակչություն&gt;&gt;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Թասկ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իսմա&gt;&gt;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նտարես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367"/>
        <w:gridCol w:w="2826"/>
        <w:gridCol w:w="2844"/>
      </w:tblGrid>
      <w:tr>
        <w:trPr>
          <w:trHeight w:val="55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2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Խաչարամ Կոնսերվատորիա&gt;&gt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 2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Յասոն&gt;&gt;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ման Ասմանգուլյան&gt;&gt;ԱՁ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ուսաբաց հրատարակչություն&gt;&gt;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Թասկ&gt; 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իսմա&gt;&gt;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նտարես&gt;&gt; 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 000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firstLine="567"/>
        <w:jc w:val="both"/>
        <w:rPr/>
      </w:pPr>
      <w:r>
        <w:rPr/>
        <w:t>Չափաբաժին 12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04"/>
        <w:gridCol w:w="1985"/>
        <w:gridCol w:w="3118"/>
        <w:gridCol w:w="1559"/>
      </w:tblGrid>
      <w:tr>
        <w:trPr>
          <w:trHeight w:val="12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Խաչարամ Կոնսերվատորիա&gt;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ման Ասմանգուլյան&gt;&gt;Ա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ուսաբաց հրատարակչություն&gt;&gt;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Թասկ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իսմա&gt;&gt;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367"/>
        <w:gridCol w:w="2826"/>
        <w:gridCol w:w="2844"/>
      </w:tblGrid>
      <w:tr>
        <w:trPr>
          <w:trHeight w:val="55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2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Խաչարամ Կոնսերվատորիա&gt;&gt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ման Ասմանգուլյան&gt;&gt;ԱՁ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ուսաբաց հրատարակչություն&gt;&gt;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Թասկ&gt; 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իսմա&gt;&gt;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16"/>
          <w:szCs w:val="16"/>
          <w:lang w:val="pt-BR"/>
        </w:rPr>
      </w:pPr>
      <w:r>
        <w:rPr>
          <w:rFonts w:cs="Sylfaen" w:ascii="GHEA Grapalat" w:hAnsi="GHEA Grapalat"/>
          <w:b/>
          <w:sz w:val="16"/>
          <w:szCs w:val="16"/>
          <w:lang w:val="pt-BR"/>
        </w:rPr>
      </w:r>
    </w:p>
    <w:p>
      <w:pPr>
        <w:pStyle w:val="Normal"/>
        <w:ind w:firstLine="567"/>
        <w:jc w:val="both"/>
        <w:rPr/>
      </w:pPr>
      <w:r>
        <w:rPr/>
        <w:t>Չափաբաժին 13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04"/>
        <w:gridCol w:w="1985"/>
        <w:gridCol w:w="3118"/>
        <w:gridCol w:w="1559"/>
      </w:tblGrid>
      <w:tr>
        <w:trPr>
          <w:trHeight w:val="12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Խաչարամ Կոնսերվատորիա&gt;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ման Ասմանգուլյան&gt;&gt;Ա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ուսաբաց հրատարակչություն&gt;&gt;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Թասկ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իսմա&gt;&gt;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367"/>
        <w:gridCol w:w="2826"/>
        <w:gridCol w:w="2844"/>
      </w:tblGrid>
      <w:tr>
        <w:trPr>
          <w:trHeight w:val="55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2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Խաչարամ Կոնսերվատորիա&gt;&gt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ման Ասմանգուլյան&gt;&gt;ԱՁ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ուսաբաց հրատարակչություն&gt;&gt;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Թասկ&gt; 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իսմա&gt;&gt;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firstLine="567"/>
        <w:jc w:val="both"/>
        <w:rPr/>
      </w:pPr>
      <w:r>
        <w:rPr/>
        <w:t>Չափաբաժին 14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04"/>
        <w:gridCol w:w="1985"/>
        <w:gridCol w:w="3118"/>
        <w:gridCol w:w="15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եգալ Պլյուս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Խաչարամ Կոնսերվատորիա&gt;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Յասոն&gt;&gt;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ման Ասմանգուլյան&gt;&gt;Ա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ուսաբաց հրատարակչություն&gt;&gt;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Թասկ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իսմա&gt;&gt;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այկարլի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նտարես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367"/>
        <w:gridCol w:w="2826"/>
        <w:gridCol w:w="2844"/>
      </w:tblGrid>
      <w:tr>
        <w:trPr>
          <w:trHeight w:val="55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2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եգալ Պլյուս&gt;&gt; 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 200</w:t>
            </w:r>
          </w:p>
        </w:tc>
      </w:tr>
      <w:tr>
        <w:trPr>
          <w:trHeight w:val="35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Խաչարամ Կոնսերվատորիա&gt;&gt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Յասոն&gt;&gt;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ման Ասմանգուլյան&gt;&gt;ԱՁ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ուսաբաց հրատարակչություն&gt;&gt;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Թասկ&gt; 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իսմա&gt;&gt;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այկարլի&gt;&gt; 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նտարես&gt;&gt; 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 000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567"/>
        <w:jc w:val="both"/>
        <w:rPr/>
      </w:pPr>
      <w:r>
        <w:rPr/>
        <w:t>Չափաբաժին 15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04"/>
        <w:gridCol w:w="1985"/>
        <w:gridCol w:w="3118"/>
        <w:gridCol w:w="15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եգալ Պլյուս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Խաչարամ Կոնսերվատորիա&gt;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Յասոն&gt;&gt;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ման Ասմանգուլյան&gt;&gt;Ա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ուսաբաց հրատարակչություն&gt;&gt;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Թասկ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իսմա&gt;&gt;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այկարլի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նտարես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367"/>
        <w:gridCol w:w="2826"/>
        <w:gridCol w:w="2844"/>
      </w:tblGrid>
      <w:tr>
        <w:trPr>
          <w:trHeight w:val="55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2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եգալ Պլյուս&gt;&gt; 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 200</w:t>
            </w:r>
          </w:p>
        </w:tc>
      </w:tr>
      <w:tr>
        <w:trPr>
          <w:trHeight w:val="35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Խաչարամ Կոնսերվատորիա&gt;&gt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Յասոն&gt;&gt;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ման Ասմանգուլյան&gt;&gt;ԱՁ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ուսաբաց հրատարակչություն&gt;&gt;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Թասկ&gt; 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իսմա&gt;&gt;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այկարլի&gt;&gt; 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նտարես&gt;&gt; 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 000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16"/>
          <w:szCs w:val="16"/>
          <w:lang w:val="pt-BR"/>
        </w:rPr>
      </w:pPr>
      <w:r>
        <w:rPr>
          <w:rFonts w:cs="Sylfaen" w:ascii="GHEA Grapalat" w:hAnsi="GHEA Grapalat"/>
          <w:b/>
          <w:sz w:val="16"/>
          <w:szCs w:val="16"/>
          <w:lang w:val="pt-BR"/>
        </w:rPr>
      </w:r>
    </w:p>
    <w:p>
      <w:pPr>
        <w:pStyle w:val="Normal"/>
        <w:ind w:firstLine="567"/>
        <w:jc w:val="both"/>
        <w:rPr/>
      </w:pPr>
      <w:r>
        <w:rPr/>
        <w:t>Չափաբաժին 16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04"/>
        <w:gridCol w:w="1985"/>
        <w:gridCol w:w="3118"/>
        <w:gridCol w:w="15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եգալ Պլյուս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Խաչարամ Կոնսերվատորիա&gt;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Յասոն&gt;&gt;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ման Ասմանգուլյան&gt;&gt;Ա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ուսաբաց հրատարակչություն&gt;&gt;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Թասկ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իսմա&gt;&gt;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այկարլի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նտարես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367"/>
        <w:gridCol w:w="2826"/>
        <w:gridCol w:w="2844"/>
      </w:tblGrid>
      <w:tr>
        <w:trPr>
          <w:trHeight w:val="55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2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եգալ Պլյուս&gt;&gt; 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 600</w:t>
            </w:r>
          </w:p>
        </w:tc>
      </w:tr>
      <w:tr>
        <w:trPr>
          <w:trHeight w:val="35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Խաչարամ Կոնսերվատորիա&gt;&gt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Յասոն&gt;&gt;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ման Ասմանգուլյան&gt;&gt;ԱՁ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ուսաբաց հրատարակչություն&gt;&gt;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Թասկ&gt; 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իսմա&gt;&gt;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այկարլի&gt;&gt; 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նտարես&gt;&gt; 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 500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16"/>
          <w:szCs w:val="16"/>
          <w:lang w:val="pt-BR"/>
        </w:rPr>
      </w:pPr>
      <w:r>
        <w:rPr>
          <w:rFonts w:cs="Sylfaen" w:ascii="GHEA Grapalat" w:hAnsi="GHEA Grapalat"/>
          <w:b/>
          <w:sz w:val="16"/>
          <w:szCs w:val="16"/>
          <w:lang w:val="pt-BR"/>
        </w:rPr>
      </w:r>
    </w:p>
    <w:p>
      <w:pPr>
        <w:pStyle w:val="Normal"/>
        <w:ind w:firstLine="567"/>
        <w:jc w:val="both"/>
        <w:rPr/>
      </w:pPr>
      <w:r>
        <w:rPr/>
        <w:t>Չափաբաժին 17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04"/>
        <w:gridCol w:w="1985"/>
        <w:gridCol w:w="3118"/>
        <w:gridCol w:w="15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եգալ Պլյուս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Խաչարամ Կոնսերվատորիա&gt;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Յասոն&gt;&gt;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ման Ասմանգուլյան&gt;&gt;Ա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ուսաբաց հրատարակչություն&gt;&gt;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Թասկ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իսմա&gt;&gt;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այկարլի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նտարես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367"/>
        <w:gridCol w:w="2826"/>
        <w:gridCol w:w="2844"/>
      </w:tblGrid>
      <w:tr>
        <w:trPr>
          <w:trHeight w:val="55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2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եգալ Պլյուս&gt;&gt; 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 600</w:t>
            </w:r>
          </w:p>
        </w:tc>
      </w:tr>
      <w:tr>
        <w:trPr>
          <w:trHeight w:val="35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Խաչարամ Կոնսերվատորիա&gt;&gt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Յասոն&gt;&gt;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ման Ասմանգուլյան&gt;&gt;ԱՁ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ուսաբաց հրատարակչություն&gt;&gt;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Թասկ&gt; 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իսմա&gt;&gt;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այկարլի&gt;&gt; 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նտարես&gt;&gt; 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 500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567"/>
        <w:jc w:val="both"/>
        <w:rPr/>
      </w:pPr>
      <w:r>
        <w:rPr/>
        <w:t>Չափաբաժին 18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04"/>
        <w:gridCol w:w="1985"/>
        <w:gridCol w:w="3118"/>
        <w:gridCol w:w="15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եգալ Պլյուս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Խաչարամ Կոնսերվատորիա&gt;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Յասոն&gt;&gt;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ման Ասմանգուլյան&gt;&gt;Ա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ուսաբաց հրատարակչություն&gt;&gt;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Թասկ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իսմա&gt;&gt;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այկարլի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նտարես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367"/>
        <w:gridCol w:w="2826"/>
        <w:gridCol w:w="2844"/>
      </w:tblGrid>
      <w:tr>
        <w:trPr>
          <w:trHeight w:val="55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2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եգալ Պլյուս&gt;&gt; 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 600</w:t>
            </w:r>
          </w:p>
        </w:tc>
      </w:tr>
      <w:tr>
        <w:trPr>
          <w:trHeight w:val="35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Խաչարամ Կոնսերվատորիա&gt;&gt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Յասոն&gt;&gt;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ման Ասմանգուլյան&gt;&gt;ԱՁ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2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ուսաբաց հրատարակչություն&gt;&gt;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Թասկ&gt; 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իսմա&gt;&gt;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այկարլի&gt;&gt; 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նտարես&gt;&gt; 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1 200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567"/>
        <w:jc w:val="both"/>
        <w:rPr/>
      </w:pPr>
      <w:r>
        <w:rPr/>
        <w:t>Չափաբաժին 19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04"/>
        <w:gridCol w:w="1985"/>
        <w:gridCol w:w="3118"/>
        <w:gridCol w:w="15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եգալ Պլյուս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Խաչարամ Կոնսերվատորիա&gt;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Յասոն&gt;&gt;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ման Ասմանգուլյան&gt;&gt;Ա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ուսաբաց հրատարակչություն&gt;&gt;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Թասկ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իսմա&gt;&gt;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այկարլի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նտարես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367"/>
        <w:gridCol w:w="2826"/>
        <w:gridCol w:w="2844"/>
      </w:tblGrid>
      <w:tr>
        <w:trPr>
          <w:trHeight w:val="55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2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եգալ Պլյուս&gt;&gt; 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 600</w:t>
            </w:r>
          </w:p>
        </w:tc>
      </w:tr>
      <w:tr>
        <w:trPr>
          <w:trHeight w:val="35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Խաչարամ Կոնսերվատորիա&gt;&gt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Յասոն&gt;&gt;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ման Ասմանգուլյան&gt;&gt;ԱՁ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2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ուսաբաց հրատարակչություն&gt;&gt;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Թասկ&gt; 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իսմա&gt;&gt;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այկարլի&gt;&gt; 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նտարես&gt;&gt; 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1 200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567"/>
        <w:jc w:val="both"/>
        <w:rPr/>
      </w:pPr>
      <w:r>
        <w:rPr/>
        <w:t>Չափաբաժին 20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04"/>
        <w:gridCol w:w="1985"/>
        <w:gridCol w:w="3118"/>
        <w:gridCol w:w="15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Խաչարամ Կոնսերվատորիա&gt;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Յասոն&gt;&gt;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367"/>
        <w:gridCol w:w="2826"/>
        <w:gridCol w:w="2844"/>
      </w:tblGrid>
      <w:tr>
        <w:trPr>
          <w:trHeight w:val="55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2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Խաչարամ Կոնսերվատորիա&gt;&gt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Յասոն&gt;&gt;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 000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567"/>
        <w:jc w:val="both"/>
        <w:rPr/>
      </w:pPr>
      <w:r>
        <w:rPr/>
        <w:t>Չափաբաժին 21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04"/>
        <w:gridCol w:w="1985"/>
        <w:gridCol w:w="3118"/>
        <w:gridCol w:w="15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Խաչարամ Կոնսերվատորիա&gt;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Յասոն&gt;&gt;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367"/>
        <w:gridCol w:w="2826"/>
        <w:gridCol w:w="2844"/>
      </w:tblGrid>
      <w:tr>
        <w:trPr>
          <w:trHeight w:val="55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2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Խաչարամ Կոնսերվատորիա&gt;&gt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Յասոն&gt;&gt;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 000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16"/>
          <w:szCs w:val="16"/>
          <w:lang w:val="pt-BR"/>
        </w:rPr>
      </w:pPr>
      <w:r>
        <w:rPr>
          <w:rFonts w:cs="Sylfaen" w:ascii="GHEA Grapalat" w:hAnsi="GHEA Grapalat"/>
          <w:b/>
          <w:sz w:val="16"/>
          <w:szCs w:val="16"/>
          <w:lang w:val="pt-BR"/>
        </w:rPr>
      </w:r>
    </w:p>
    <w:p>
      <w:pPr>
        <w:pStyle w:val="Normal"/>
        <w:ind w:firstLine="567"/>
        <w:jc w:val="both"/>
        <w:rPr/>
      </w:pPr>
      <w:r>
        <w:rPr/>
        <w:t>Չափաբաժին 22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04"/>
        <w:gridCol w:w="1985"/>
        <w:gridCol w:w="3118"/>
        <w:gridCol w:w="15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Խաչարամ Կոնսերվատորիա&gt;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Յասոն&gt;&gt;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367"/>
        <w:gridCol w:w="2826"/>
        <w:gridCol w:w="2844"/>
      </w:tblGrid>
      <w:tr>
        <w:trPr>
          <w:trHeight w:val="55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2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Խաչարամ Կոնսերվատորիա&gt;&gt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 5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Յասոն&gt;&gt;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 000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567"/>
        <w:jc w:val="both"/>
        <w:rPr/>
      </w:pPr>
      <w:r>
        <w:rPr/>
        <w:t>Չափաբաժին 23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04"/>
        <w:gridCol w:w="1985"/>
        <w:gridCol w:w="3118"/>
        <w:gridCol w:w="15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Խաչարամ Կոնսերվատորիա&gt;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Յասոն&gt;&gt;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367"/>
        <w:gridCol w:w="2826"/>
        <w:gridCol w:w="2844"/>
      </w:tblGrid>
      <w:tr>
        <w:trPr>
          <w:trHeight w:val="55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2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Խաչարամ Կոնսերվատորիա&gt;&gt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2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Յասոն&gt;&gt;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 000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567"/>
        <w:jc w:val="both"/>
        <w:rPr/>
      </w:pPr>
      <w:r>
        <w:rPr/>
        <w:t>Չափաբաժին 24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04"/>
        <w:gridCol w:w="1985"/>
        <w:gridCol w:w="3118"/>
        <w:gridCol w:w="15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Խաչարամ Կոնսերվատորիա&gt;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Յասոն&gt;&gt;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367"/>
        <w:gridCol w:w="2826"/>
        <w:gridCol w:w="2844"/>
      </w:tblGrid>
      <w:tr>
        <w:trPr>
          <w:trHeight w:val="55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2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Խաչարամ Կոնսերվատորիա&gt;&gt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1 3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Յասոն&gt;&gt;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100 000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567"/>
        <w:jc w:val="both"/>
        <w:rPr/>
      </w:pPr>
      <w:r>
        <w:rPr/>
        <w:t>Չափաբաժին 25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04"/>
        <w:gridCol w:w="1985"/>
        <w:gridCol w:w="3118"/>
        <w:gridCol w:w="15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Խաչարամ Կոնսերվատորիա&gt;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Յասոն&gt;&gt;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367"/>
        <w:gridCol w:w="2826"/>
        <w:gridCol w:w="2844"/>
      </w:tblGrid>
      <w:tr>
        <w:trPr>
          <w:trHeight w:val="55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2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Խաչարամ Կոնսերվատորիա&gt;&gt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 500</w:t>
            </w:r>
          </w:p>
        </w:tc>
      </w:tr>
      <w:tr>
        <w:trPr>
          <w:trHeight w:val="30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Յասոն&gt;&gt;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 000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firstLine="567"/>
        <w:jc w:val="both"/>
        <w:rPr/>
      </w:pPr>
      <w:r>
        <w:rPr/>
        <w:t>Չափաբաժին 26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04"/>
        <w:gridCol w:w="1985"/>
        <w:gridCol w:w="3118"/>
        <w:gridCol w:w="15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Խաչարամ Կոնսերվատորիա&gt;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Յասոն&gt;&gt;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367"/>
        <w:gridCol w:w="2826"/>
        <w:gridCol w:w="2844"/>
      </w:tblGrid>
      <w:tr>
        <w:trPr>
          <w:trHeight w:val="55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2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Խաչարամ Կոնսերվատորիա&gt;&gt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Յասոն&gt;&gt;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 000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567"/>
        <w:jc w:val="both"/>
        <w:rPr/>
      </w:pPr>
      <w:r>
        <w:rPr/>
        <w:t>Չափաբաժին 27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04"/>
        <w:gridCol w:w="1985"/>
        <w:gridCol w:w="3118"/>
        <w:gridCol w:w="15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այկարլի&gt;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367"/>
        <w:gridCol w:w="2826"/>
        <w:gridCol w:w="2844"/>
      </w:tblGrid>
      <w:tr>
        <w:trPr>
          <w:trHeight w:val="55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2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այկարլի&gt;&gt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 000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567"/>
        <w:jc w:val="both"/>
        <w:rPr/>
      </w:pPr>
      <w:r>
        <w:rPr/>
        <w:t>Չափաբաժին 28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04"/>
        <w:gridCol w:w="1985"/>
        <w:gridCol w:w="3118"/>
        <w:gridCol w:w="15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եգալ Պլյուս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Խաչարամ Կոնսերվատորիա&gt;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Յասոն&gt;&gt;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ման Ասմանգուլյան&gt;&gt;Ա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ուսաբաց հրատարակչություն&gt;&gt;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Թասկ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իսմա&gt;&gt;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այկարլի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նտարես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367"/>
        <w:gridCol w:w="2826"/>
        <w:gridCol w:w="2844"/>
      </w:tblGrid>
      <w:tr>
        <w:trPr>
          <w:trHeight w:val="55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2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եգալ Պլյուս&gt;&gt; 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 000</w:t>
            </w:r>
          </w:p>
        </w:tc>
      </w:tr>
      <w:tr>
        <w:trPr>
          <w:trHeight w:val="35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Խաչարամ Կոնսերվատորիա&gt;&gt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 4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Յասոն&gt;&gt;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ման Ասմանգուլյան&gt;&gt;ԱՁ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ուսաբաց հրատարակչություն&gt;&gt;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Թասկ&gt; 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իսմա&gt;&gt;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 4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այկարլի&gt;&gt; 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նտարես&gt;&gt; 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 000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567"/>
        <w:jc w:val="both"/>
        <w:rPr/>
      </w:pPr>
      <w:r>
        <w:rPr/>
        <w:t>Չափաբաժին 29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04"/>
        <w:gridCol w:w="1985"/>
        <w:gridCol w:w="3118"/>
        <w:gridCol w:w="15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եգալ Պլյուս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Խաչարամ Կոնսերվատորիա&gt;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Յասոն&gt;&gt;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ման Ասմանգուլյան&gt;&gt;Ա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ուսաբաց հրատարակչություն&gt;&gt;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իսմա&gt;&gt;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այկարլի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նտարես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367"/>
        <w:gridCol w:w="2826"/>
        <w:gridCol w:w="2844"/>
      </w:tblGrid>
      <w:tr>
        <w:trPr>
          <w:trHeight w:val="55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2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եգալ Պլյուս&gt;&gt; 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 000</w:t>
            </w:r>
          </w:p>
        </w:tc>
      </w:tr>
      <w:tr>
        <w:trPr>
          <w:trHeight w:val="35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Խաչարամ Կոնսերվատորիա&gt;&gt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 5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Յասոն&gt;&gt;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ման Ասմանգուլյան&gt;&gt;ԱՁ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ուսաբաց հրատարակչություն&gt;&gt;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իսմա&gt;&gt;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2 5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այկարլի&gt;&gt; 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նտարես&gt;&gt; 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 500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567"/>
        <w:jc w:val="both"/>
        <w:rPr/>
      </w:pPr>
      <w:r>
        <w:rPr/>
        <w:t>Չափաբաժին  30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04"/>
        <w:gridCol w:w="1985"/>
        <w:gridCol w:w="3118"/>
        <w:gridCol w:w="15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եգալ Պլյուս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Խաչարամ Կոնսերվատորիա&gt;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Յասոն&gt;&gt;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ման Ասմանգուլյան&gt;&gt;Ա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իսմա&gt;&gt;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այկարլի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նտարես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 Աստղիկ Գրատուն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Բլանկհատ&gt;&gt; ՓԲ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 Տիգրան Մեծ&gt;&gt;ՓԲ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367"/>
        <w:gridCol w:w="2826"/>
        <w:gridCol w:w="2844"/>
      </w:tblGrid>
      <w:tr>
        <w:trPr>
          <w:trHeight w:val="55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2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եգալ Պլյուս&gt;&gt; 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760 000</w:t>
            </w:r>
          </w:p>
        </w:tc>
      </w:tr>
      <w:tr>
        <w:trPr>
          <w:trHeight w:val="35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Խաչարամ Կոնսերվատորիա&gt;&gt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640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Յասոն&gt;&gt;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200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ման Ասմանգուլյան&gt;&gt;ԱՁ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680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իսմա&gt;&gt;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560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այկարլի&gt;&gt; 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40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նտարես&gt;&gt; 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333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 Աստղիկ Գրատուն&gt;&gt; 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80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Բլանկհատ&gt;&gt; ՓԲ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80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 Տիգրան Մեծ&gt;&gt;ՓԲ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340 000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16"/>
          <w:szCs w:val="16"/>
          <w:lang w:val="pt-BR"/>
        </w:rPr>
      </w:pPr>
      <w:r>
        <w:rPr>
          <w:rFonts w:cs="Sylfaen" w:ascii="GHEA Grapalat" w:hAnsi="GHEA Grapalat"/>
          <w:b/>
          <w:sz w:val="16"/>
          <w:szCs w:val="16"/>
          <w:lang w:val="pt-BR"/>
        </w:rPr>
        <w:t>Չափաբաժին  31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04"/>
        <w:gridCol w:w="1985"/>
        <w:gridCol w:w="3118"/>
        <w:gridCol w:w="15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եգալ Պլյուս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Խաչարամ Կոնսերվատորիա&gt;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Յասոն&gt;&gt;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ման Ասմանգուլյան&gt;&gt;Ա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իսմա&gt;&gt;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այկարլի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նտարես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 Աստղիկ Գրատուն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Բլանկհատ&gt;&gt; ՓԲ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 Տիգրան Մեծ&gt;&gt;ՓԲ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367"/>
        <w:gridCol w:w="2826"/>
        <w:gridCol w:w="2844"/>
      </w:tblGrid>
      <w:tr>
        <w:trPr>
          <w:trHeight w:val="55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2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եգալ Պլյուս&gt;&gt; 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 000</w:t>
            </w:r>
          </w:p>
        </w:tc>
      </w:tr>
      <w:tr>
        <w:trPr>
          <w:trHeight w:val="35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Խաչարամ Կոնսերվատորիա&gt;&gt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 3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Յասոն&gt;&gt;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ման Ասմանգուլյան&gt;&gt;ԱՁ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17 000 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իսմա&gt;&gt;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5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այկարլի&gt;&gt; 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նտարես&gt;&gt; 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95 200 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 Աստղիկ Գրատուն&gt;&gt; 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Բլանկհատ&gt;&gt; ՓԲ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 Տիգրան Մեծ&gt;&gt;ՓԲ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340 000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«Գնումների մասին» ՀՀ օրենքի 9-րդ հոդվածի 3-րդ մասի համաձայն անգործության ժամկետ է սահմանվում </w:t>
      </w:r>
      <w:r>
        <w:rPr>
          <w:rFonts w:cs="GHEA Grapalat" w:ascii="GHEA Grapalat" w:hAnsi="GHEA Grapalat"/>
          <w:b/>
          <w:sz w:val="20"/>
          <w:lang w:val="af-ZA"/>
        </w:rPr>
        <w:t>5 օրացուցային օր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" w:hAnsi="GHEA Grapalat"/>
          <w:b/>
          <w:sz w:val="20"/>
        </w:rPr>
        <w:t>Ք.Ջուլհակյանին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Հեռախոս՝  011-800 118,  Էլ. փոստ՝ </w:t>
      </w:r>
      <w:hyperlink r:id="rId2">
        <w:r>
          <w:rPr>
            <w:rStyle w:val="InternetLink"/>
            <w:rFonts w:cs="Sylfaen" w:ascii="GHEA Grapalat" w:hAnsi="GHEA Grapalat"/>
            <w:b/>
            <w:sz w:val="20"/>
          </w:rPr>
          <w:t>knar.julhakyan@minfin.am</w:t>
        </w:r>
      </w:hyperlink>
      <w:r>
        <w:rPr>
          <w:rFonts w:cs="Sylfaen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/>
      </w:pPr>
      <w:r>
        <w:rPr>
          <w:rFonts w:cs="GHEA Grapalat" w:ascii="GHEA Grapalat" w:hAnsi="GHEA Grapalat"/>
          <w:b/>
          <w:i/>
          <w:sz w:val="20"/>
          <w:lang w:val="hy-AM"/>
        </w:rPr>
        <w:tab/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footerReference w:type="default" r:id="rId3"/>
      <w:type w:val="nextPage"/>
      <w:pgSz w:w="11906" w:h="16838"/>
      <w:pgMar w:left="900" w:right="424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ar.julhakyan@minfi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4:00Z</dcterms:created>
  <dc:creator>NAT</dc:creator>
  <dc:description/>
  <cp:keywords/>
  <dc:language>en-US</dc:language>
  <cp:lastModifiedBy>Armine Azaryan</cp:lastModifiedBy>
  <cp:lastPrinted>2016-03-11T09:38:00Z</cp:lastPrinted>
  <dcterms:modified xsi:type="dcterms:W3CDTF">2016-03-14T05:49:00Z</dcterms:modified>
  <cp:revision>99</cp:revision>
  <dc:subject/>
  <dc:title>Ð²Úî²ð²ðàôÂÚàôÜ ´²ò  ÀÜÂ²ò²Î²ðàì  ÜàôØ   Î²î²ðºÈàô  Ø²êÆÜ</dc:title>
</cp:coreProperties>
</file>