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b/>
          <w:lang w:val="hy-AM"/>
        </w:rPr>
        <w:t>«ՀՀ-ՖՆ-ՊԸԾՁԲ-02-16/1</w:t>
      </w:r>
      <w:r>
        <w:rPr>
          <w:rFonts w:cs="GHEA Grapalat" w:ascii="GHEA Grapalat" w:hAnsi="GHEA Grapalat"/>
          <w:b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-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«ՀՀ-ՖՆ-ՊԸԾՁԲ-02-16/1</w:t>
      </w:r>
      <w:r>
        <w:rPr>
          <w:rFonts w:cs="GHEA Grapalat" w:ascii="GHEA Grapalat" w:hAnsi="GHEA Grapalat"/>
          <w:b/>
          <w:sz w:val="22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  <w:t>Գնումն իրականացվում է «Գնումների մասին» ՀՀ օրենքի 14-րդ հոդվածի 7-րդ կետի հիման վրա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64"/>
        <w:gridCol w:w="77"/>
        <w:gridCol w:w="151"/>
        <w:gridCol w:w="29"/>
        <w:gridCol w:w="162"/>
        <w:gridCol w:w="188"/>
        <w:gridCol w:w="174"/>
        <w:gridCol w:w="140"/>
        <w:gridCol w:w="56"/>
        <w:gridCol w:w="497"/>
        <w:gridCol w:w="224"/>
        <w:gridCol w:w="189"/>
        <w:gridCol w:w="170"/>
        <w:gridCol w:w="172"/>
        <w:gridCol w:w="372"/>
        <w:gridCol w:w="6"/>
        <w:gridCol w:w="187"/>
        <w:gridCol w:w="74"/>
        <w:gridCol w:w="78"/>
        <w:gridCol w:w="265"/>
        <w:gridCol w:w="293"/>
        <w:gridCol w:w="167"/>
        <w:gridCol w:w="95"/>
        <w:gridCol w:w="264"/>
        <w:gridCol w:w="377"/>
        <w:gridCol w:w="75"/>
        <w:gridCol w:w="107"/>
        <w:gridCol w:w="186"/>
        <w:gridCol w:w="273"/>
        <w:gridCol w:w="80"/>
        <w:gridCol w:w="53"/>
        <w:gridCol w:w="297"/>
        <w:gridCol w:w="550"/>
        <w:gridCol w:w="80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76" w:hanging="0"/>
              <w:jc w:val="center"/>
              <w:rPr>
                <w:rFonts w:cs="Sylfaen"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ՀՀ ՖՆ Սյունիքի մարզի Կարճևան գյուղի Մայրուղի 4 հասցեում գտնվող Մեղրու մաքսային կետի  NUCTECH CS1000T ռենտգեն սարքավորման համար անհրաժեշտ էլեկտրական էներգիայի մատակարարման սարքերի տեղադրման  ծառայությունների մատուցում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 794 358</w:t>
            </w:r>
          </w:p>
        </w:tc>
        <w:tc>
          <w:tcPr>
            <w:tcW w:w="1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ՀՀ ՖՆ Սյունիքի մարզի Կարճևան գյուղի Մայրուղի 4 հասցեում գտնվող Մեղրու մաքսային կետի  NUCTECH CS1000T ռենտգեն սարքավորման համար անհրաժեշտ էլեկտրական էներգիայի մատակարարման սարքերի տեղադրման  ծառայությունների մատուցում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b/>
                <w:sz w:val="12"/>
                <w:lang w:val="af-ZA"/>
              </w:rPr>
              <w:t>ՀՀ ՖՆ Սյունիքի մարզի Կարճևան գյուղի Մայրուղի 4 հասցեում գտնվող Մեղրու մաքսային կետի  NUCTECH CS1000T ռենտգեն սարքավորման համար անհրաժեշտ էլեկտրական էներգիայի մատակարարման սարքերի տեղադրման 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93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ը իրականացվել է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6թ.</w:t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 495 298.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299 059.6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 794 358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377" w:hRule="atLeast"/>
        </w:trPr>
        <w:tc>
          <w:tcPr>
            <w:tcW w:w="50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-ՖՆ-ՊԸԾՁԲ-02-16/1»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</w:rPr>
              <w:t>7 794 35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25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Տերյան 19շ., բ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les@iunetwork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4222156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>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9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Գաբրել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800-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38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Ruzanna_gabrielyan@minfin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sales@iunetworks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uzanna_gabrielyan@minfin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Armine Azaryan</cp:lastModifiedBy>
  <cp:lastPrinted>2014-03-21T10:21:00Z</cp:lastPrinted>
  <dcterms:modified xsi:type="dcterms:W3CDTF">2016-03-14T05:53:00Z</dcterms:modified>
  <cp:revision>13</cp:revision>
  <dc:subject/>
  <dc:title>Ð²Úî²ð²ðàôÂÚàôÜ ´²ò  ÀÜÂ²ò²Î²ðàì  ÜàôØ   Î²î²ðºÈàô  Ø²êÆÜ</dc:title>
</cp:coreProperties>
</file>