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ԿԱՄԱԶ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ԵՏԱԼ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իր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. Չաուշի 2/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416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37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maz_detal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108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3-10T16:18:00Z</cp:lastPrinted>
  <dcterms:modified xsi:type="dcterms:W3CDTF">2016-03-14T06:08:00Z</dcterms:modified>
  <cp:revision>65</cp:revision>
  <dc:subject/>
  <dc:title/>
</cp:coreProperties>
</file>