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4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37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0"/>
        <w:gridCol w:w="9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810"/>
        <w:gridCol w:w="65"/>
        <w:gridCol w:w="1015"/>
        <w:gridCol w:w="56"/>
        <w:gridCol w:w="10"/>
        <w:gridCol w:w="2020"/>
        <w:gridCol w:w="164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յնը կապույտ: Շշի ծավալը` 30մլ: Շիշն ունի չափաբաժանիչ, որի շնորհիվ թանաքը լցվում է բարձիկին անհրաժեշտ քանակությ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յնը կապույտ: Շշի ծավալը` 30մլ: Շիշն ունի չափաբաժանիչ, որի շնորհիվ թանաքը լցվում է բարձիկին անհրաժեշտ քանակությամբ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ֆիտե միջուկ, մատիտ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2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տիտ, մեխանիկական զսպախցուկային, F, L, MK1 տիպերի, փոխարինվող գրիֆելի անվանական տրամագիծը`  (0,3;  5;  0,5;  0,7;  1,0;  2,0 և 2,2) մ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տիտ, մեխանիկական զսպախցուկային, F, L, MK1 տիպերի, փոխարինվող գրիֆելի անվանական տրամագիծը`  (0,3;  5;  0,5;  0,7;  1,0;  2,0 և 2,2) մմ: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սարակ, սև կամ գունավոր, համապատասխան կարծրությամբ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 ինքնակպչուն ժապավեն, 48մմx100մմ, տնտեսական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 ինքնակպչուն ժապավեն, 19մմx36մմ գրասենյակային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 5գույն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ջաբաժանիչ` կպչու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ջաբաժանիչ` կպչուն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0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0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թղթապանակ արագակար, թղթյ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թղթապանակ թելով, թղթյ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հաստությունը 0,3-ից մինչև 1,5 մ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հաստությունը 0,3-ից մինչև 1,5 մմ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իչ ( ծակոտիչ )՝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կոտիչ գրասենյակային` մինչև 36 թերթ դակելու համա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կոտիչ գրասենյակային` մինչև 36 թերթ դակելու համար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3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500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3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3 3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(210X297) մմ.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(210X297) մմ.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մակի ծրար,  A5 ձև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1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թերթ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 70թերթ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օրացույց պատի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Պատին ամրացվող մասով, գունավոր տպագրությամբ, գրքատիպ, յուրաքանչյուր ամիսն առանձին էջի վրա: 2016թ. համա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Պատին ամրացվող մասով, գունավոր տպագրությամբ, գրքատիպ, յուրաքանչյուր ամիսն առանձին էջի վրա: 2016թ. համար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15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15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02/201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1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12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5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66.6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66.6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4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7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7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67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67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4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44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91.6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9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9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9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8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8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2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2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6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4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7.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87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2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2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24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24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449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449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698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698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ո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3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66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6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966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966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62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62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125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125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754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754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14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14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16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2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2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2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25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7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75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9-րդ և 10-րդ չափաբաժինների մասով մասնակիցների կողմից ներկայացված գնային առաջարկները գերազանցել են գնման առարկաների նախահաշվային արժեքները,</w:t>
            </w:r>
          </w:p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-րդ և 18-րդ չափաբաժինների մասով &lt;&lt;Սմարթլայն&gt;&gt; ՍՊԸ-ն և  &lt;&lt;Մեգա-Պեյպեր&gt;&gt; ՍՊԸ-ն, իսկ 20-րդ չափաբաժնի մասով  &lt;&lt;Սմարթլայն&gt;&gt; ՍՊԸ-ն և &lt;&lt;Արվատեկ&gt;&gt; ՍՊԸ-ն ներկայացրել են միևնույն գնային առաջարկը, </w:t>
            </w:r>
          </w:p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-րդ, 9-րդ, 10-րդ, 18-րդ և 20-րդ չափաբաժինների մասով առաջին և հաջորդաբար տեղեր զբաղեցրած մասնակիցներին որոշելու նպատակով՝ բավարար գնահատված հայտ ներկայացրած մասնակիցներին միջև անցկացվող գների նվազեցման միաժամանակյա բանակցություններին ոչ մի մասնակից չի ներկայացել:</w:t>
            </w:r>
          </w:p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1-ին տեղ զբաղեցրած մասնակիցները ներկայացրել են չհիմնավորված ցածր գնային առաջարկներ՝ համաձայն &lt;&lt;Գնումների գործընթացի կազմակերպման մասին&gt;&gt; ՀՀ կառավարության 168-Ն որոշման հաստատված կարգի 47-րդ կետի 3-րդ ենթակետի ներկայացրել են լրացուցիչ հիմնավորումներ, որը հանձնաժողովի կողմից համարվել է ընդունելի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գա-Պեյպե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Մեգա-Պեյպեր&gt;&gt; ՍՊԸ-ի կողմից 15-րդ չափաբաժնի մասով ներկայացրած գնային առաջարկում առկա էր անհամապատասանություն՝ &lt;&lt;Ինքնարժեքի&gt;&gt; և &lt;&lt;Շահույթի&gt;&gt; գումարի նկատմամբ մասնակցի կողմից ԱԱՀ-ն հաշվարկվել է ոչ ճիշտ:</w:t>
            </w:r>
          </w:p>
          <w:p>
            <w:pPr>
              <w:pStyle w:val="TextBodyIndent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1" w:hRule="atLeast"/>
        </w:trPr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առաջարկվող ապրանքները 16-18-րդ և 25-րդ չափաբաժինների մասով հանդիսանում են Եվրասիական տնտեսական միության անդամ երկրների արտադրության ապրանք՝ համաձայն մասնակցի ներկայացրած հայտարարության,</w:t>
            </w:r>
          </w:p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-Պեյպեր&gt;&gt; ՍՊԸ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առաջարկվող բոլոր ապրանքները, բացառությամբ 22-րդ չափաբաժնի, հանդիսանում են Եվրասիական տնտեսական միության անդամ երկրների արտադրության ապրանք՝ համաձայն մասնակցի ներկայացրած հայտարարության,</w:t>
            </w:r>
          </w:p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առաջարկվող ապրանքը, 25-րդ չափաբաժնի մոսով, հանդիսանում է Եվրասիական տնտեսական միության անդամ երկրների արտադրության ապրանք՝ համաձայն մասնակցի ներկայացրած հայտարարության:</w:t>
            </w:r>
          </w:p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2/2016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6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6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/03/2016՝ </w:t>
            </w: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, &lt;&lt;Մեգա-Պեյպեր&gt;&gt;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</w:t>
            </w:r>
            <w:r>
              <w:rPr>
                <w:rFonts w:cs="Sylfaen" w:ascii="Sylfaen" w:hAnsi="Sylfaen"/>
                <w:sz w:val="16"/>
                <w:szCs w:val="16"/>
              </w:rPr>
              <w:t>՝ &lt;&lt;Սմարթլայն&gt;&gt; ՍՊԸ</w:t>
            </w:r>
            <w:r>
              <w:rPr/>
              <w:t xml:space="preserve"> 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/03/2016՝ </w:t>
            </w: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, &lt;&lt;Մեգա-Պեյպեր&gt;&gt;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</w:t>
            </w:r>
            <w:r>
              <w:rPr>
                <w:rFonts w:cs="Sylfaen" w:ascii="Sylfaen" w:hAnsi="Sylfaen"/>
                <w:sz w:val="16"/>
                <w:szCs w:val="16"/>
              </w:rPr>
              <w:t>՝ &lt;&lt;Սմարթլայն&gt;&gt; ՍՊԸ</w:t>
            </w:r>
            <w:r>
              <w:rPr/>
              <w:t xml:space="preserve"> 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4, 5, 6, 8, 11, 13, 15, 16, 21, 22, 23, 24, 25, 28, 29, 32, 33, 3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4-1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 թվականի 3-րդ եռամսյա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2 41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2 415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12, 14, 17, 19, 26, 27, 3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եյպ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4-2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3.201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 թվականի 3-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 4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 4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սմա&gt;&gt;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4-3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04 .03.201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 թվականի 1-ին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4, 5, 6, 8, 11, 13, 15, 16, 21, 22, 23, 24, 25, 28, 29, 32, 33, 3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Երևան,  Վարդանանց 110.,թիվ 54/5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23018373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12, 14, 17, 19, 26, 27, 3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Թումանյան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040067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633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սմա&gt;&gt;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Հանրապետության 49, 7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6048521111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727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ը 7-րդ, 9-րդ, 10-րդ, 18-րդ և 20-րդ չափաբաժինների մասով հայտարարվել է չկայացած, հաշվի առնելով, որ հնարավոր չի եղել որոշել առաջին և հաջորդաբար տեղեր զբաղեցրած մասնակիցներին: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3-14T08:12:00Z</dcterms:modified>
  <cp:revision>65</cp:revision>
  <dc:subject/>
  <dc:title>                                        Ð²Úî²ð²ðàôÂÚàôÜ ´²ò  ÀÜÂ²ò²Î²ðàì  ÜàôØ   Î²î²ðºÈàô  Ø²êÆÜ</dc:title>
</cp:coreProperties>
</file>