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18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18» Í³ÍÏ³·ñáí Ñ³Ûï³ñ³ñí³Í շրջանակային համաձայնագրերի միջոցով գնում կատարելու ÁÝÃ³ó³Ï³ñ·Ç ³ñ¹ÛáõÝùáõÙ ÏÝù</w:t>
      </w:r>
      <w:r>
        <w:rPr/>
        <w:t>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172"/>
        <w:gridCol w:w="312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276"/>
        <w:gridCol w:w="653"/>
        <w:gridCol w:w="50"/>
        <w:gridCol w:w="27"/>
        <w:gridCol w:w="147"/>
        <w:gridCol w:w="257"/>
        <w:gridCol w:w="168"/>
        <w:gridCol w:w="354"/>
        <w:gridCol w:w="154"/>
        <w:gridCol w:w="220"/>
        <w:gridCol w:w="168"/>
        <w:gridCol w:w="171"/>
        <w:gridCol w:w="271"/>
        <w:gridCol w:w="293"/>
        <w:gridCol w:w="317"/>
        <w:gridCol w:w="10"/>
        <w:gridCol w:w="19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5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94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 /Գոտի լայ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8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50 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5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պավեն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5-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30%), 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1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60%),  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2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9%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1%)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5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պավեն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5-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30%), 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1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60%),  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2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9%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1%)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 /Գոտի լայն սպայակ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75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400 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5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պավեն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5-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30%), 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1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60%) ,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2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9%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1%)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5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պավեն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5-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30%), 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1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60%) ,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2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9%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1%)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  /Գոտի`  տաբատ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8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0 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.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.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1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սքներ /Ակսելբանտ` արույրե 2-ու ծայրապանակո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4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8000 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նրա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սվա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սվաց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6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x 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եզվ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լահյուս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լահյուս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գույցակապ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գ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ույ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ապան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նրա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սվա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սվաց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6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x 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եզվ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լահյուս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լահյուս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գույցակապ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գ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ույ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ապան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սքներ /Ակսելբանտ` սպիտակ եռագույն ծպքերո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8000 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հյուս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ց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x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հյուս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ակապ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փկափնջ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հյուս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ց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x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հյուս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ակապ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փկափնջ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 /Գոտի սպիտակ թմբուկի համ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000 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венелисткож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.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քավո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բին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венелисткож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.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քավո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բին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  <w:bookmarkEnd w:id="0"/>
            <w:bookmarkEnd w:id="1"/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գա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8608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7217.3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33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ՎԳՐՈՒ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21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43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61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գ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0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20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123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դեր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3826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7653.3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59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գա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7791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5558.3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93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ՎԳՐՈՒ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3958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4791.6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68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գ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53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07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24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դեր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218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437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26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գա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56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712.6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62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ՎԳՐՈՒ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37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4746.6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84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դեր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8196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393.3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583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գ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4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8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3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06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132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279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118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81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26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5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,&lt;Քանաքեռի կարի ֆաբրիկա&gt;ՍՊԸ,«Սանդերք» ՍՊԸ, առաջարկել են  ԵՏՄ երկրների արտադրության ապրան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1-ին և 2-րդ չափաբաժիներում կիրառվել է ԵՏՄ երկրների արտադրության ապրանքների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 % գնային նախապատվություն տալու դրույթ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երժվել &lt;Քանաքեռի կարի ֆաբրիկա&gt;ՍՊԸ-ի հայտը մեժվել է քանի ոև սահմանված ժամկետում չի ներկայացրել իր որակավորման չափանիշներ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.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դ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 919 6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վանգարդ»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7/18-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 602 93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վանգարդ»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-ԿՐԵԴԻՏ-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410121598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.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դ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14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-րդ չափաբաժինը հայտար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րեց չկայացած, համաձայն &lt;Գնումների մասին&gt; ՀՀ օրենքի 35-րդ հոդվածի 1-ին կետի 3-րդ ենթակետի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3">
    <w:name w:val=" Char Char23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2">
    <w:name w:val=" Char Char22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1">
    <w:name w:val=" Char Char21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5">
    <w:name w:val=" Char Char5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CharCharCharChar1">
    <w:name w:val=" Char Char Char Char Char Char1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5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3-11T11:34:00Z</dcterms:modified>
  <cp:revision>2022</cp:revision>
  <dc:subject/>
  <dc:title/>
</cp:coreProperties>
</file>