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ՇՀԱՊՁԲ-16-1-15/3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6-1-15/3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-ին, 2-րդ, 3-րդ, 4-րդ և 5-րդ        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 w:before="0" w:after="0"/>
              <w:ind w:hanging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Գ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նայի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առաջարկը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ներկայացված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հրավերի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անհամապատասխան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Հ դրոշ -1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32"/>
        <w:gridCol w:w="1475"/>
        <w:gridCol w:w="2956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Հ դրոշ -2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32"/>
        <w:gridCol w:w="1475"/>
        <w:gridCol w:w="2530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000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րոշակաձող` պատվանդան դրոշի սրածայր ձողով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ՙՙ</w:t>
      </w:r>
      <w:r>
        <w:rPr>
          <w:rFonts w:cs="Sylfaen" w:ascii="GHEA Grapalat" w:hAnsi="GHEA Grapalat"/>
          <w:sz w:val="20"/>
          <w:lang w:val="ru-RU"/>
        </w:rPr>
        <w:t>Գնումների մասին” ՀՀ օրենքի 35-րդ հոդվածի 1-ին մասի  1-ին կետի համաձայն  հայտարարվել է     չկայացած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953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6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Դրոշ-1  ՀՀ ֆինանսների նախարարության մաքսային ծառայության խորհրդանիշով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5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Դրոշ-2 ՀՀ ֆինանսների նախարարության մաքսային ծառայության խորհրդանիշով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Շուշան Տեխնիկ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4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3-14T08:37:00Z</dcterms:modified>
  <cp:revision>60</cp:revision>
  <dc:subject/>
  <dc:title>                                        Ð²Úî²ð²ðàôÂÚàôÜ ´²ò  ÀÜÂ²ò²Î²ðàì  ÜàôØ   Î²î²ðºÈàô  Ø²êÆÜ</dc:title>
</cp:coreProperties>
</file>