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</w:t>
      </w:r>
      <w:r>
        <w:rPr>
          <w:rFonts w:cs="GHEA Grapalat" w:ascii="GHEA Grapalat" w:hAnsi="GHEA Grapalat"/>
          <w:b/>
          <w:i/>
          <w:szCs w:val="24"/>
        </w:rPr>
        <w:t>Հ</w:t>
      </w:r>
      <w:r>
        <w:rPr>
          <w:rFonts w:cs="GHEA Grapalat" w:ascii="GHEA Grapalat" w:hAnsi="GHEA Grapalat"/>
          <w:b/>
          <w:i/>
          <w:szCs w:val="24"/>
          <w:lang w:val="hy-AM"/>
        </w:rPr>
        <w:t>-</w:t>
      </w: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hy-AM"/>
        </w:rPr>
        <w:t>ԾՁԲ-16/1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8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</w:t>
      </w:r>
      <w:r>
        <w:rPr>
          <w:rFonts w:cs="GHEA Grapalat" w:ascii="GHEA Grapalat" w:hAnsi="GHEA Grapalat"/>
          <w:b w:val="false"/>
          <w:i/>
          <w:szCs w:val="24"/>
        </w:rPr>
        <w:t>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-</w:t>
      </w:r>
      <w:r>
        <w:rPr>
          <w:rFonts w:cs="GHEA Grapalat" w:ascii="GHEA Grapalat" w:hAnsi="GHEA Grapalat"/>
          <w:b w:val="false"/>
          <w:i/>
          <w:szCs w:val="24"/>
        </w:rPr>
        <w:t>Բ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Ը</w:t>
      </w:r>
      <w:r>
        <w:rPr>
          <w:rFonts w:cs="GHEA Grapalat" w:ascii="GHEA Grapalat" w:hAnsi="GHEA Grapalat"/>
          <w:b w:val="false"/>
          <w:i/>
          <w:szCs w:val="24"/>
        </w:rPr>
        <w:t>Ա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ԾՁԲ-16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Պատվիրատուն` «Երևան» հիմնադրամը, որը գտնվում է Արգիշտիի 1 հասցեում, ստորև ներկայացնում է </w:t>
      </w:r>
      <w:r>
        <w:rPr>
          <w:rFonts w:cs="Arial Armenian" w:ascii="GHEA Grapalat" w:hAnsi="GHEA Grapalat"/>
          <w:sz w:val="20"/>
          <w:szCs w:val="22"/>
          <w:lang w:val="hy-AM"/>
        </w:rPr>
        <w:t>«</w:t>
      </w:r>
      <w:r>
        <w:rPr>
          <w:rFonts w:cs="Arial Armenian" w:ascii="GHEA Grapalat" w:hAnsi="GHEA Grapalat"/>
          <w:b/>
          <w:i/>
          <w:sz w:val="20"/>
          <w:szCs w:val="22"/>
          <w:lang w:val="hy-AM"/>
        </w:rPr>
        <w:t>ԵՀ-ԲԸԱՀԾՁԲ-16/1</w:t>
      </w:r>
      <w:r>
        <w:rPr>
          <w:rFonts w:cs="Arial Armenian" w:ascii="GHEA Grapalat" w:hAnsi="GHEA Grapalat"/>
          <w:sz w:val="20"/>
          <w:szCs w:val="22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 </w:t>
      </w:r>
    </w:p>
    <w:tbl>
      <w:tblPr>
        <w:tblW w:w="110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6"/>
        <w:gridCol w:w="88"/>
        <w:gridCol w:w="815"/>
        <w:gridCol w:w="18"/>
        <w:gridCol w:w="785"/>
        <w:gridCol w:w="144"/>
        <w:gridCol w:w="558"/>
        <w:gridCol w:w="187"/>
        <w:gridCol w:w="639"/>
        <w:gridCol w:w="149"/>
        <w:gridCol w:w="56"/>
        <w:gridCol w:w="419"/>
        <w:gridCol w:w="192"/>
        <w:gridCol w:w="163"/>
        <w:gridCol w:w="7"/>
        <w:gridCol w:w="15"/>
        <w:gridCol w:w="671"/>
        <w:gridCol w:w="235"/>
        <w:gridCol w:w="179"/>
        <w:gridCol w:w="6"/>
        <w:gridCol w:w="342"/>
        <w:gridCol w:w="177"/>
        <w:gridCol w:w="31"/>
        <w:gridCol w:w="173"/>
        <w:gridCol w:w="332"/>
        <w:gridCol w:w="17"/>
        <w:gridCol w:w="259"/>
        <w:gridCol w:w="15"/>
        <w:gridCol w:w="16"/>
        <w:gridCol w:w="167"/>
        <w:gridCol w:w="39"/>
        <w:gridCol w:w="311"/>
        <w:gridCol w:w="386"/>
        <w:gridCol w:w="142"/>
        <w:gridCol w:w="31"/>
        <w:gridCol w:w="151"/>
        <w:gridCol w:w="70"/>
        <w:gridCol w:w="222"/>
        <w:gridCol w:w="105"/>
        <w:gridCol w:w="612"/>
        <w:gridCol w:w="30"/>
        <w:gridCol w:w="258"/>
        <w:gridCol w:w="956"/>
        <w:gridCol w:w="10"/>
      </w:tblGrid>
      <w:tr>
        <w:trPr>
          <w:trHeight w:val="14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Հայ</w:t>
            </w:r>
            <w:r>
              <w:rPr>
                <w:rFonts w:cs="Arial" w:ascii="GHEA Grapalat" w:hAnsi="GHEA Grapalat"/>
                <w:sz w:val="20"/>
                <w:lang w:val="hy-AM"/>
              </w:rPr>
              <w:t>կական</w:t>
            </w:r>
            <w:r>
              <w:rPr>
                <w:rFonts w:cs="Arial" w:ascii="GHEA Grapalat" w:hAnsi="GHEA Grapalat"/>
                <w:sz w:val="20"/>
              </w:rPr>
              <w:t xml:space="preserve"> բանակի օ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ոցառ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000 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յկական բանակի օրվան նվիրված աշխատանքներ 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) 15 հատ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վազդային վահանակներին (3x6մ. չափի) տեղադրելու համար գովազդային նյութերի տպագրության՝ ուրվանկարները նախապես համաձայնեցնելով Երևանի քաղաքապետարանի աշխատակազմի արտաքին ձևավորման և գովազդի վարչության հետ</w:t>
            </w:r>
          </w:p>
          <w:p>
            <w:pPr>
              <w:pStyle w:val="TextBody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) միջոցառման վայրերում դրոշակազարդարման և հանման ծառայություններ</w:t>
            </w:r>
          </w:p>
          <w:p>
            <w:pPr>
              <w:pStyle w:val="TextBody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)  15 էլեկտրոնային էկրաններին (2 x 3մ. չափերի) մինչև 15 վայրկյան նյութերի տեղաբաշխում (5 օր, օրական 150 անգամ յուրաքանչյուր էկրանին)  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ուրբ Սարգսի տոնակատարությու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ոցառ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00 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ւրբ Սարգսի տոնակատարության օրվան նվիրված աշխատանքներ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) 15 հատ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ովազդային վահանակներին (3x6մ. չափի) տեղադրելու համար գովազդային նյութերի տպագրության՝ ուրվանկարները նախապես համաձայնեցնելով Երևանի քաղաքապետարանի աշխատակազմի արտաքին ձևավորման և գովազդի վարչության հետ</w:t>
            </w:r>
          </w:p>
          <w:p>
            <w:pPr>
              <w:pStyle w:val="TextBody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բ) միջոցառման վայրերի թեմատիկ ձևավորման աշխատանքներ</w:t>
            </w:r>
          </w:p>
          <w:p>
            <w:pPr>
              <w:pStyle w:val="TextBody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)  15 էլեկտրոնային էկրաններին (2 x 3մ. չափերի) մինչև 15 վայրկյան նյութերի տեղաբաշխում (10 օր, օրական 150 անգամ յուրաքանչյուր էկրանին)  </w:t>
            </w:r>
          </w:p>
          <w:p>
            <w:pPr>
              <w:pStyle w:val="BodyText2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) մետաղակ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րտի (առնվազն 4մ. տրամագիծ) տեսքով ինստալիացիայի պատրաստում և տեղադրում Կարապի լճի շրջակայքում՝ ձևավորված ծաղիկներով և գիշերային գեղարվեստական լուսավորությամբ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ոց բանակի 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/ միջոցառում` սոցիալական ծրագրով /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ոցառ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03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առարկա է հանդիսանում  &lt;&lt;Հայոց բանակի օր&gt;&gt;  միջոցառման կազմակերպման ծառայության ձեռքբերումը, որի շրջանակներում կկազմակերպվի նվերների հանձնման արարողություն Արաբկիր վարչական շրջանում բնակվող այն սոցիալապես անապահով ընտանիքներին, որոնք ունեն 2 և ավելի զինվորներ: Նվերները լինելու են կոնյակի և ծաղկեփնջի տեսքով /Երևանի գինու-կոնյակի գործարանի 15 տարվա հնեցման 0.5լ շշով  կոնյակ` 10 հատ, փաթեթավորված գործարանային համապատասխան ստվարաթղթե տուփով, 10 ծաղկեփունջ, կազմված 7  վարդերից` 70սմ-ից ոչ պակաս երկարությունով, փաթեթավորված թերթով և կապված ժապավենով/:</w:t>
            </w:r>
          </w:p>
        </w:tc>
      </w:tr>
      <w:tr>
        <w:trPr>
          <w:trHeight w:val="16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ման առարկան ներառ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  ՀՀ ՖՆ կողմից շրջանակային համաձայնագրերով իրականացվող գնումների ցան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պարզեցված ընթացակարգը չի կայացել</w:t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շակու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ին միջոցառումների իրականացում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ցիալական ծրագրերի իրականացում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6</w:t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տեր պրին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տեր պրինտ» ՍՊ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9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950 0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Տարոն Տալ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Ինտեր պրինտ» ՍՊԸ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Ինտեր պրինտ» ՍՊ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 Տարոն Տալ»  ՍՊԸ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Ինտեր պրինտ» ՍՊԸ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Հ-ԲԸԱՀԾ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Ինտեր պրինտ» ՍՊ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Հ-ԲԸԱՀԾ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6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950 0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 Տարոն Տալ»  ՍՊԸ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Հ-ԲԸԱՀԾ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6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Ինտեր պրինտ» ՍՊ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Ք. Երևան, Խորենացի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info@interprint.am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22299091001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441929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 Տարոն Տալ»  ՍՊԸ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Ք. Երևան,  Կոմիտասի 4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davtyan_garegin@bk.ru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4670496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24023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Ուղարկվել է  3 մասնակիցների  էլեկտրոնային հասցեներ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 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azdarar.am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թացի շրջանակներում հակաօրինական գործողություններ չեն հայտանբերվել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Գեղամյա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565073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yerevan-himnadr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Երև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 Char Char14"/>
    <w:qFormat/>
    <w:rPr>
      <w:rFonts w:ascii="Times Armenian" w:hAnsi="Times Armenian" w:cs="Times Armenian"/>
      <w:b/>
      <w:lang w:val="hy-AM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0:00Z</dcterms:created>
  <dc:creator>NAT</dc:creator>
  <dc:description/>
  <cp:keywords/>
  <dc:language>en-US</dc:language>
  <cp:lastModifiedBy>Lilit.Geghamyan</cp:lastModifiedBy>
  <cp:lastPrinted>2015-04-21T15:12:00Z</cp:lastPrinted>
  <dcterms:modified xsi:type="dcterms:W3CDTF">2016-02-04T13:21:00Z</dcterms:modified>
  <cp:revision>184</cp:revision>
  <dc:subject/>
  <dc:title>                                        Ð²Úî²ð²ðàôÂÚàôÜ ´²ò  ÀÜÂ²ò²Î²ðàì  ÜàôØ   Î²î²ðºÈàô  Ø²êÆÜ</dc:title>
</cp:coreProperties>
</file>