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14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7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Պրագա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6  S</w:t>
            </w:r>
            <w:r>
              <w:rPr>
                <w:rFonts w:cs="GHEA Grapalat" w:ascii="GHEA Grapalat" w:hAnsi="GHEA Grapalat"/>
                <w:sz w:val="16"/>
                <w:szCs w:val="16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67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12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27.03.2016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2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28.03.2016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U 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Պրագա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.03.2016  SU 186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.03.2016  SU 201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.03.2016  SU 202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03.2016  SU 186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8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-Բեյրութ-Բաղդատ-Բեյրութ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6  ME 276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.03.2016  ME 32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.06.2016 ME 32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.06.2016 ME 275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-Բեյրութ-Բաղդատ-Բեյրութ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6  ME 276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.03.2016  ME 32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.06.2016 ME 32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.06.2016 ME 275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7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7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7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Արմենիա Թրավել+Մ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67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6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67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67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1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1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1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15000</w:t>
            </w:r>
          </w:p>
        </w:tc>
      </w:tr>
      <w:tr>
        <w:trPr>
          <w:trHeight w:val="212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1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4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4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4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Արմենիա Թրավել+Մ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3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3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38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38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.03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.03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.03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.03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իա Թրավել+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05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05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իա Թրավել+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armeniatravel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armeniatravel.am%0D" TargetMode="External"/><Relationship Id="rId4" Type="http://schemas.openxmlformats.org/officeDocument/2006/relationships/hyperlink" Target="mailto:info@armeniatravel.am%0D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3-04T10:03:00Z</dcterms:modified>
  <cp:revision>131</cp:revision>
  <dc:subject/>
  <dc:title> </dc:title>
</cp:coreProperties>
</file>